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</w:rPr>
        <w:t xml:space="preserve">10291         </w:t>
      </w:r>
      <w:r>
        <w:rPr>
          <w:szCs w:val="21"/>
        </w:rPr>
        <w:t>培养单位名称：南京工业大学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2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企业实际问题是什么？如何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1:00Z</dcterms:created>
  <dc:creator>shenyan</dc:creator>
  <dc:description/>
  <cp:keywords/>
  <dc:language>en-US</dc:language>
  <cp:lastModifiedBy>张翔</cp:lastModifiedBy>
  <cp:lastPrinted>2014-10-14T16:43:00Z</cp:lastPrinted>
  <dcterms:modified xsi:type="dcterms:W3CDTF">2014-11-04T00:22:00Z</dcterms:modified>
  <cp:revision>4</cp:revision>
  <dc:subject/>
  <dc:title>关于开展做出突出贡献的工程硕士学位获得者评选活动的通知</dc:title>
</cp:coreProperties>
</file>