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tLeast" w:line="420" w:before="0" w:after="280"/>
        <w:jc w:val="center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32"/>
          <w:szCs w:val="32"/>
        </w:rPr>
        <w:t>南京市大学生创业示范园二期“创业梦工场”项目招引公告</w:t>
      </w:r>
    </w:p>
    <w:p>
      <w:pPr>
        <w:pStyle w:val="Normal"/>
        <w:spacing w:lineRule="exact" w:line="56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南京市大学生创业示范园二期“创业梦工场”项目位于南京市鼓楼区中山北路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0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号，位于南京工业大学国家大学科技园虹桥园区。该建筑地上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层，总高度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7.6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米，总建筑面积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00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平方米。包括展示大厅、中庭休闲区、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间会议室、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间休息室和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9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间办公用房等区域共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3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个房间。项目设计以民国风格、生态环保的理念作为建设标准。采用中庭天井自然采光设计，改善室内照明质量和自然光利用效果，起到很好的节能效果。目前，整个项目进展顺利，计划于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13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年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0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月竣工交付使用，作为绿色建筑的典范，建成后将成为园区新的亮点。</w:t>
      </w:r>
    </w:p>
    <w:p>
      <w:pPr>
        <w:pStyle w:val="Normal"/>
        <w:spacing w:lineRule="exact" w:line="56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为推进示范园的建设，现公开征集大学生创业项目（团队 ） 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;仿宋_GB2312" w:hAnsi="仿宋;仿宋_GB2312" w:eastAsia="仿宋;仿宋_GB2312" w:cs="仿宋;仿宋_GB2312"/>
          <w:b/>
          <w:b/>
          <w:bCs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bCs/>
          <w:sz w:val="28"/>
          <w:szCs w:val="28"/>
        </w:rPr>
        <w:t>一、项目要求</w:t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（一）企业法人代表为高校在读或毕业 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5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年以内的青年大学生（含海外留学人员 ） 所初始创办的企业，青年大学生创业团队核心成员股份占 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30%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以上，产权明晰，自主经营，自负盈亏。</w:t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（二 ） 创业项目 （ 企业 ） 原则上须为符合政府产业政策、技术含量较高、创新性较强、市场前景广阔且竞争力较强的科技创业项目。</w:t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（三）自愿遵守示范园的相关管理制度并接受管理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;仿宋_GB2312" w:hAnsi="仿宋;仿宋_GB2312" w:eastAsia="仿宋;仿宋_GB2312" w:cs="仿宋;仿宋_GB2312"/>
          <w:b/>
          <w:b/>
          <w:bCs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bCs/>
          <w:sz w:val="28"/>
          <w:szCs w:val="28"/>
        </w:rPr>
        <w:t>二、入园程序</w:t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（一）提交材料</w:t>
      </w:r>
    </w:p>
    <w:p>
      <w:pPr>
        <w:pStyle w:val="Normal"/>
        <w:spacing w:lineRule="exact" w:line="56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1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基本材料</w:t>
      </w:r>
    </w:p>
    <w:p>
      <w:pPr>
        <w:pStyle w:val="Normal"/>
        <w:spacing w:lineRule="exact" w:line="56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（ 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1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） 未办理企业注册的创业项目 ： 《 入园申请表 》 、 《 创业项目计划书 》 （含项目简介、市场目标、项目可行性分析、投资方式、风险研究等内容 ） ；企业章程；法人代表简历及创业团队核心成员的创业证、身份证、学生证或毕业证的原件及复印件，参加创业培训实训的证书等 。</w:t>
      </w:r>
    </w:p>
    <w:p>
      <w:pPr>
        <w:pStyle w:val="Normal"/>
        <w:spacing w:lineRule="exact" w:line="56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（ 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2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）已注册成立企业的创业项目：提交材料同未办理企业注册的创业项目 ， 另须提交公司名称核准通知书 、 法人营业执照 、 组织机构代码证 、 税务登记证的原件及复印件 。 经会计师事务所审计的企业上年度以及最近三个月的会计报表。</w:t>
      </w:r>
    </w:p>
    <w:p>
      <w:pPr>
        <w:pStyle w:val="Normal"/>
        <w:spacing w:lineRule="exact" w:line="56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2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其他材料</w:t>
      </w:r>
    </w:p>
    <w:p>
      <w:pPr>
        <w:pStyle w:val="Normal"/>
        <w:spacing w:lineRule="exact" w:line="56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创业项目 （ 企业 ） 的技术含量 、 创新性和市场竞争力的相关证明材料；获奖证书；创业团队核心成员的相关证明材料等。相关材料电子版发送至示范园电子邮箱 ： 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nj_cyy@126.com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。 邮件主题：示范园项目申请 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-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（项目名称 ） 。</w:t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（二）创业项目初始审查，组织专家评审，园区审定。</w:t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（三）签订协议，入园办公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;仿宋_GB2312" w:hAnsi="仿宋;仿宋_GB2312" w:eastAsia="仿宋;仿宋_GB2312" w:cs="仿宋;仿宋_GB2312"/>
          <w:b/>
          <w:b/>
          <w:bCs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bCs/>
          <w:sz w:val="28"/>
          <w:szCs w:val="28"/>
        </w:rPr>
        <w:t xml:space="preserve">四、联系方式 </w:t>
      </w:r>
    </w:p>
    <w:p>
      <w:pPr>
        <w:pStyle w:val="Normal"/>
        <w:spacing w:lineRule="exact" w:line="56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1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、园区地址：南京市鼓楼区中山北路 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200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号弘正楼。</w:t>
      </w:r>
    </w:p>
    <w:p>
      <w:pPr>
        <w:pStyle w:val="Normal"/>
        <w:spacing w:lineRule="exact" w:line="56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2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、联系电话： 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025-83587910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，传真： 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025-83587911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3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文件下载网址：</w:t>
      </w:r>
    </w:p>
    <w:p>
      <w:pPr>
        <w:pStyle w:val="Normal"/>
        <w:spacing w:lineRule="exact" w:line="56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南京工业大学国家大学科技园 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www.njutnsp.com -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创新创业。</w:t>
      </w:r>
    </w:p>
    <w:p>
      <w:pPr>
        <w:pStyle w:val="Normal"/>
        <w:spacing w:lineRule="exact" w:line="56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56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                        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南京工业大学国家大学科技园</w:t>
      </w:r>
    </w:p>
    <w:p>
      <w:pPr>
        <w:pStyle w:val="Normal"/>
        <w:spacing w:lineRule="exact" w:line="56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                              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大学生创业中心</w:t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55:00Z</dcterms:created>
  <dc:creator>5386</dc:creator>
  <dc:description/>
  <dc:language>en-US</dc:language>
  <cp:lastModifiedBy>Administrator</cp:lastModifiedBy>
  <dcterms:modified xsi:type="dcterms:W3CDTF">2013-10-31T02:59:11Z</dcterms:modified>
  <cp:revision>5</cp:revision>
  <dc:subject/>
  <dc:title>南京市大学生创业示范园二期“创业梦工场”项目位于南京市鼓楼区中山北路200号，位于南京工业大学国家大学科技园虹桥园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