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关于报送研究生正式党员轮训班学员名单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及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研究生党支部书记名单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的通知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关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党委（党总支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before="280" w:after="28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研究，决定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下旬，举办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研究生正式党员轮训班，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研究生正式党员和非在职博士生正式党员进行轮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各学院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，将本单位人员名单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格式报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决定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上旬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举办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研究生党支部书记培训班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各学院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，将本单位人员名单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格式报送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研究生正式党员轮训班</w:t>
      </w:r>
    </w:p>
    <w:tbl>
      <w:tblPr>
        <w:tblW w:w="7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480"/>
        <w:gridCol w:w="1080"/>
      </w:tblGrid>
      <w:tr>
        <w:trPr>
          <w:trHeight w:val="45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校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/>
        <w:t>研究生党支部书记培训班</w:t>
      </w:r>
    </w:p>
    <w:tbl>
      <w:tblPr>
        <w:tblW w:w="7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480"/>
        <w:gridCol w:w="1080"/>
      </w:tblGrid>
      <w:tr>
        <w:trPr>
          <w:trHeight w:val="45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支部书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校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4:46:00Z</dcterms:created>
  <dc:creator>Lenovo User</dc:creator>
  <dc:description/>
  <cp:keywords/>
  <dc:language>en-US</dc:language>
  <cp:lastModifiedBy>0489</cp:lastModifiedBy>
  <cp:lastPrinted>2015-11-02T09:23:00Z</cp:lastPrinted>
  <dcterms:modified xsi:type="dcterms:W3CDTF">2015-11-02T02:40:00Z</dcterms:modified>
  <cp:revision>94</cp:revision>
  <dc:subject/>
  <dc:title/>
</cp:coreProperties>
</file>