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  2011</w:t>
      </w:r>
      <w:r>
        <w:rPr/>
        <w:t>年各学院的研究生思想政治教育活动项目表</w:t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60"/>
        <w:gridCol w:w="5400"/>
        <w:gridCol w:w="12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金额（元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送百年校庆，再谈科学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松心情，拓展知识，增强交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校庆，展研究生之风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省委十一届十次全会精神，提高博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水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新晚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x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导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第七届研究生科技论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党九十年，我们在行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工学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文化”进宿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荣耀，我的风采”党史知识竞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工学科集群研究生素质拓展训练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手同心 共迎特奥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互动式党课培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在理学”理学院迎新晚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辉煌，我心目中的工大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思想教育系列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温党史，再踏“红色征程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研究生党员发展工作的思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新生晚会及新生教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“平安校园”，从我做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“平安校园”创建系列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足研究生特点 推进研究生德育工作实践创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年纪念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学院平安校园宣传日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入党积极分子队伍建设探索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创新系列讲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，增强意志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与行政学院“人文讲堂”学术讲座系列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教改 创先争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</w:tbl>
    <w:p>
      <w:pPr>
        <w:pStyle w:val="Normal"/>
        <w:widowControl/>
        <w:spacing w:lineRule="atLeast" w:line="2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二、各学院（部）研究生思想政治教育一般项目评选结果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60"/>
        <w:gridCol w:w="5400"/>
        <w:gridCol w:w="12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金额（元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青奥，庆建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部工作经验交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了解革命历史，树立正确责任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瞻仰烈士陵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民生促和谐，保健康辅科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思想，凝党心，为党旗增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紫金山，绿色在我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英语演讲比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出心灵的沼泽”健康心理讲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谐学院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v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友谊赛</w:t>
            </w:r>
            <w:bookmarkEnd w:id="0"/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谐校园”师生乒乓球友谊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季趣味运动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术系列讲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“感谢学校，感谢老师”交流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迎建党大庆，弘扬民族精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名家讲坛系列之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届师生联谊篮球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研究生学术沙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杯”第二届研究生羽毛球比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在信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研究生学术创新与创业就业的教育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规划，未雨绸缪—就业“我先行”系列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火灾，珍爱生命”志愿者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社交网络，新新人类关系”—电子竞技大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念中国共产党成立九十周年暨辛亥革命百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持走社会主义道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学习型党组织建设 助推研究生综合竞争力持续提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国城市规划年会展工大研究生风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、蓝球比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舍机房卫生评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趣味羽毛球比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与生产力辩证关系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学术团队学术研讨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先进基层党组织，争做优秀共产党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忆九十载光辉岁月，争做新时代优秀党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沐浴党的春风，领略家乡新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“学党史、学典型”系列活动，迎接建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注民生，服务社会，提升研究生思想政治修养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业大学法政学院慰问敬老院孤寡老人系列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研究生党员思想教育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研究生思想教育党日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教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政教学生人生观、就业观系列教育活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职业生涯规划讨论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Normal"/>
        <w:widowControl/>
        <w:spacing w:lineRule="atLeast" w:line="2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9:00Z</dcterms:created>
  <dc:creator>clxy</dc:creator>
  <dc:description/>
  <dc:language>en-US</dc:language>
  <cp:lastModifiedBy>hp</cp:lastModifiedBy>
  <dcterms:modified xsi:type="dcterms:W3CDTF">2012-03-16T01:39:00Z</dcterms:modified>
  <cp:revision>2</cp:revision>
  <dc:subject/>
  <dc:title>关于报送2011年度研究生思想政治教育项目结题报告的通知</dc:title>
</cp:coreProperties>
</file>