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环境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H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: 17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理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)+2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环境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M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3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环境学院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环境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气污染控制工程进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宇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有机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朱红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班：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等水处理微生物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尤朝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、能源 周剑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污染源头控制与废物资源化工程实践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贤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环境科学与技术进展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饶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水资源化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水力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慧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班：信息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+31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）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环境工程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处理实验技术与设计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金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: 17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理学</w:t>
            </w:r>
            <w:r>
              <w:rPr>
                <w:rFonts w:eastAsia="黑体;SimHei" w:cs="宋体;SimSun" w:ascii="黑体;SimHei" w:hAnsi="黑体;SimHei"/>
                <w:szCs w:val="21"/>
              </w:rPr>
              <w:t>)+20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环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1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和</w:t>
            </w: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2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03T08:41:00Z</dcterms:modified>
  <cp:revision>18</cp:revision>
  <dc:subject/>
  <dc:title>南京工业大学 2013级硕士研究生第1学期课程表（公共课）</dc:title>
</cp:coreProperties>
</file>