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法政学院举行研究生交流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法政学院研究生交流会在厚学楼</w:t>
      </w:r>
      <w:r>
        <w:rPr>
          <w:rFonts w:cs="宋体;SimSun" w:ascii="宋体;SimSun" w:hAnsi="宋体;SimSun"/>
          <w:sz w:val="28"/>
          <w:szCs w:val="28"/>
        </w:rPr>
        <w:t>309</w:t>
      </w:r>
      <w:r>
        <w:rPr>
          <w:rFonts w:ascii="宋体;SimSun" w:hAnsi="宋体;SimSun" w:cs="宋体;SimSun"/>
          <w:sz w:val="28"/>
          <w:szCs w:val="28"/>
        </w:rPr>
        <w:t>教室如火如荼地拉开帷幕。参加本次交流会的是法政学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法学专业的研究生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行政管理专业研究生以及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的优秀学长、学姐代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交流会的宗旨是帮助新生更好地了解我院的发展历程，了解研究生的培养方式和研究生导师现状，帮助新生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加快角色转换，</w:t>
      </w:r>
      <w:r>
        <w:rPr>
          <w:rFonts w:ascii="宋体;SimSun" w:hAnsi="宋体;SimSun" w:cs="宋体;SimSun"/>
          <w:sz w:val="28"/>
          <w:szCs w:val="28"/>
        </w:rPr>
        <w:t>以及介绍我校研究生会的工作开展情况，目的是帮助新生更好、更快地进入研究生的学习、工作和生活模式，帮助新生树立昂扬向上的人生观、价值观，以积极向上的态度开启新的人生篇章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的优秀研究生代表们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从研究生学习、生活、工作、科研四个方面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为新生答疑解惑，分享他们的经验、阅历和收获。</w:t>
      </w:r>
      <w:r>
        <w:rPr>
          <w:rFonts w:ascii="宋体;SimSun" w:hAnsi="宋体;SimSun" w:cs="宋体;SimSun"/>
          <w:sz w:val="28"/>
          <w:szCs w:val="28"/>
        </w:rPr>
        <w:t>通过面对面的交流，新生们不仅认识了众多优秀的学长学姐，还对研究生三年期间的学习规划和职业规划，参加社会实践和学生社团等问题有了更清晰的认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在接下来的时间里，在学长学姐的帮助下，新生们能够勤勉努力、积极向上，在南京工业大学这个如画般的校园里收获累累硕果，愉快地度过短暂而美好的三年研究生时光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政学院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86325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9:00Z</dcterms:created>
  <dc:creator>Sky123.Org</dc:creator>
  <dc:description/>
  <cp:keywords/>
  <dc:language>en-US</dc:language>
  <cp:lastModifiedBy>0489</cp:lastModifiedBy>
  <dcterms:modified xsi:type="dcterms:W3CDTF">2014-09-17T00:33:00Z</dcterms:modified>
  <cp:revision>173</cp:revision>
  <dc:subject/>
  <dc:title/>
</cp:coreProperties>
</file>