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生源地贷款申请学生信息核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生源地贷款学生信息准确无误，江苏省学生资助系统中开设了学生申请信息核对表打印功能，请学院完成录入货款学生信息后，不要直接提交学校审核，先行打印后交学生本人核对确认，全部学生确认修改完成后再报学校审核。具体审核说明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一、学生申请信息表打印：进入系统后，点击 “资助项目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校资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源地贷款（申请受理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院系登记预申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打印申请信息表”即可打印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二、审核主要内容：根据往年申请学生信息中出现的常见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大家重点核对以下几个方面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借款人基本情况”中“姓名”必须与身份证上一致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借款人基本情况”中“现详细地址”应填写入学前户籍所在地地址，而不应填写学校地址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借款人基本情况”中“户籍所在地”必须与“共同借款人信息”中“户籍所在地”一致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借款人基本情况”中“学生证号”请填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数学号”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共同借款人信息”中“姓名”必须与本人身份证一致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就学信息”中“入学年月”必须按实际入学时间填写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申请贷款信息”中“申请期限”最长时间计算公式为：</w:t>
      </w:r>
      <w:r>
        <w:rPr>
          <w:rFonts w:ascii="宋体;SimSun" w:hAnsi="宋体;SimSun" w:cs="宋体;SimSun"/>
          <w:color w:val="000000"/>
          <w:sz w:val="24"/>
        </w:rPr>
        <w:t>学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下学年年级</w:t>
      </w:r>
      <w:r>
        <w:rPr>
          <w:rFonts w:cs="宋体;SimSun" w:ascii="宋体;SimSun" w:hAnsi="宋体;SimSun"/>
          <w:color w:val="000000"/>
          <w:sz w:val="24"/>
        </w:rPr>
        <w:t>+1+13</w:t>
      </w:r>
      <w:r>
        <w:rPr>
          <w:rFonts w:ascii="宋体;SimSun" w:hAnsi="宋体;SimSun" w:cs="宋体;SimSun"/>
          <w:color w:val="000000"/>
          <w:sz w:val="24"/>
        </w:rPr>
        <w:t>，学生选择申请期限应为：申请期限≦学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下学年年级</w:t>
      </w:r>
      <w:r>
        <w:rPr>
          <w:rFonts w:cs="宋体;SimSun" w:ascii="宋体;SimSun" w:hAnsi="宋体;SimSun"/>
          <w:color w:val="000000"/>
          <w:sz w:val="24"/>
        </w:rPr>
        <w:t>+1+1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“贷款金额”：根据学年学费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住宿费总额申请，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总额</w:t>
      </w:r>
      <w:r>
        <w:rPr>
          <w:rFonts w:ascii="宋体;SimSun" w:hAnsi="宋体;SimSun" w:cs="宋体;SimSun"/>
          <w:kern w:val="0"/>
          <w:sz w:val="24"/>
        </w:rPr>
        <w:t>大于等于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年，最高可申请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元，小于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年，按实际金额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3:00Z</dcterms:created>
  <dc:creator>微软用户</dc:creator>
  <dc:description/>
  <cp:keywords/>
  <dc:language>en-US</dc:language>
  <cp:lastModifiedBy>lenovo</cp:lastModifiedBy>
  <dcterms:modified xsi:type="dcterms:W3CDTF">2019-04-29T03:07:00Z</dcterms:modified>
  <cp:revision>41</cp:revision>
  <dc:subject/>
  <dc:title/>
</cp:coreProperties>
</file>