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 xml:space="preserve">423 </w:t>
      </w:r>
      <w:r>
        <w:rPr>
          <w:rFonts w:ascii="黑体;SimHei" w:hAnsi="黑体;SimHei" w:eastAsia="黑体;SimHei"/>
          <w:b/>
          <w:bCs/>
          <w:sz w:val="30"/>
        </w:rPr>
        <w:t>《管理学原理》复习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一章  企业与管理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熟悉企业任务及其活动主要内容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企业管理的内容和性质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了解组织及其要素；熟悉系统的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管理理论的历史演变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泰勒科学管理理论，熟悉法约尔的一般管理理论和韦伯的科层管理理论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霍桑实验的基本过程和梅奥结论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社会系统学派和决策理论学派的主要理论观点；熟悉系统管理学派、经验主义学派、权变理论学派、管理科学学派理论要点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管理理论的最新进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营条件研究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经营条件研究的作用；熟悉内部条件分析要点，掌握市场研究的主要内容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了解经营条件研究的程序，掌握时间序列预测中的移动平均法、指数平滑法；掌握因果关系分析中的一元线性回归法，熟悉基数迭加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经营决策理论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决策的本质和内容要点，熟悉经营决策的特征及其制约因素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经营决策的基本过程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经营单位组合分析法，了解政策指导矩阵；掌握量本利分析法和决策树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经营决策实务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产品决策主要内容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技术改造决策主要内容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销售决策主要内容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财务决策主要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经营计划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了解计划管理的原则和经营计划的特点，熟悉企业长期经营计划的主要内容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熟悉企业年度经营计划的内容和编制要点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计划的执行与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织结构设计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熟悉管理幅度、管理层次与组织结构的基本形态，掌握影响管理幅度的因素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熟悉组织设计的任务、依据与原则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了解部门化内容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集权与分权理论要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人员配备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人员配备的任务、程序和原则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管理人员选聘的基本内容；掌握管理人员考评的内容、工作程序与方法；熟悉管理人员培训的目标和方法要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组织力量的整合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掌握非正式组织的产生、影响及其有效利用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熟悉直线与参谋基本内容要点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委员会的内容要点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领导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熟悉领导层次、领导权力及其应用内容；了解领导者的素质和领导艺术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掌握关于领导方式理论的基本要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激励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熟悉需要的特点，熟悉需要理论要点；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过程激励理论和成果激励理论要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管理信息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管理信息类型、特征及其作用；了解管理信息的收集与加工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掌握信息沟通渠道，熟悉信息沟通的作用、方式及其失真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管理控制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了解控制的类型、要求及其过程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预算控制、比率分析和审计控制方法要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考书：《管理学原理》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周三多著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南京大学出版社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7:00Z</dcterms:created>
  <dc:creator>Daibing</dc:creator>
  <dc:description/>
  <cp:keywords/>
  <dc:language>en-US</dc:language>
  <cp:lastModifiedBy>User</cp:lastModifiedBy>
  <dcterms:modified xsi:type="dcterms:W3CDTF">2006-09-26T01:48:00Z</dcterms:modified>
  <cp:revision>4</cp:revision>
  <dc:subject/>
  <dc:title>421 《管理学原理》复习大纲</dc:title>
</cp:coreProperties>
</file>