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工业大学研究生陶氏化学奖学金</w:t>
      </w:r>
      <w:r>
        <w:rPr/>
        <w:t>评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奖学金等级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一般奖学金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学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2:00Z</dcterms:created>
  <dc:creator>番茄花园</dc:creator>
  <dc:description/>
  <cp:keywords/>
  <dc:language>en-US</dc:language>
  <cp:lastModifiedBy>yy</cp:lastModifiedBy>
  <dcterms:modified xsi:type="dcterms:W3CDTF">2015-12-09T02:1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