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809</w:t>
      </w:r>
      <w:r>
        <w:rPr>
          <w:rFonts w:eastAsia="黑体;SimHei"/>
          <w:b/>
          <w:bCs/>
          <w:sz w:val="32"/>
        </w:rPr>
        <w:t>《工程热力</w:t>
      </w:r>
      <w:r>
        <w:rPr>
          <w:rFonts w:eastAsia="黑体;SimHei"/>
          <w:b/>
          <w:sz w:val="32"/>
        </w:rPr>
        <w:t>学</w:t>
      </w:r>
      <w:r>
        <w:rPr>
          <w:rFonts w:eastAsia="黑体;SimHei"/>
          <w:b/>
          <w:bCs/>
          <w:sz w:val="32"/>
        </w:rPr>
        <w:t>》</w:t>
      </w:r>
      <w:r>
        <w:rPr>
          <w:rFonts w:eastAsia="黑体;SimHei"/>
          <w:b/>
          <w:sz w:val="32"/>
        </w:rPr>
        <w:t>复习大纲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熟练掌握热力学的基本概念、名词和术语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热力学第一定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熟练掌握热力学热力学第一定律，掌握热力学第一定律的表述和实质。熟练掌握各种热力系热力学第一定律的基本能量方程式及其应用。熟练掌握基本概念内能、焓、熵、热量、膨胀功、技术功、推动功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理想气体的性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熟练掌握理想气体的性质、状态方程及其应用。熟练掌握气体常数、通用气体常数、比热等。掌握理想气体及理想气体的混合物的内能、焓、熵的计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想气体的基本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熟练掌握理想气体的热力过程的计算及其在坐标图上的表示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热力学第二定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热力学第二定律的表述和实质。熟练掌握热力学第二定律、循环、卡诺循环和卡诺定理。熟练掌握孤立系统熵增原理、可用能的损失及计算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实际气体的性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实际气体方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练掌握范德瓦尔实际气体方程。掌握压缩因子、通用压缩因子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水蒸气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实际气体方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练掌握水蒸气图表的构成和应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气体和蒸汽的流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掌握稳定流动的基本方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练掌握喷管的计算。掌握绝热滞止、绝热节流。熟练掌握促使流速改变的条件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压缩机的热力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压缩机的工作原理、热力过程的计算。掌握余隙容积对压缩过程的影响。掌握多级压缩中间冷却的压缩过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塞式内燃机循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各种内燃机循环的分析、计算和循环相应在坐标图的表示。掌握提高循环效率的方法和途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燃气轮机装置循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各种燃气轮机循环的分析、计算和循环相应在坐标图的表示。掌握提高循环效率的方法和途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蒸汽动力循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熟练掌握郎肯循环、再热循环、回热循环的分析、计算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制冷循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空气压缩制冷循环的分析、计算和循环相应在坐标图的表示。掌握提高制冷系数的方法和途径。了解蒸汽压缩式制冷循环、喷射式制冷循环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湿空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熟练掌握湿空气的概念。熟练掌握相对湿度、绝对湿度、含湿量等概念。掌握使用含湿图。了解实际应用的湿空气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．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0:27:00Z</dcterms:created>
  <dc:creator>jsm</dc:creator>
  <dc:description/>
  <cp:keywords/>
  <dc:language>en-US</dc:language>
  <cp:lastModifiedBy>yzb</cp:lastModifiedBy>
  <dcterms:modified xsi:type="dcterms:W3CDTF">2011-08-25T02:41:00Z</dcterms:modified>
  <cp:revision>7</cp:revision>
  <dc:subject/>
  <dc:title>工程热力学复习大纲</dc:title>
</cp:coreProperties>
</file>