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南京工业大学研究生毕业离校手续办理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各有关院、部门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按规定给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级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学院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专业（博士、硕士）研究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szCs w:val="21"/>
        </w:rPr>
        <w:t>（姓名）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学号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（联系电话）办理离校手续。</w:t>
      </w:r>
    </w:p>
    <w:p>
      <w:pPr>
        <w:pStyle w:val="Normal"/>
        <w:snapToGrid w:val="false"/>
        <w:spacing w:lineRule="auto" w:line="360"/>
        <w:ind w:left="630" w:right="420" w:hanging="630"/>
        <w:jc w:val="right"/>
        <w:rPr>
          <w:szCs w:val="21"/>
        </w:rPr>
      </w:pPr>
      <w:r>
        <w:rPr>
          <w:szCs w:val="21"/>
        </w:rPr>
        <w:t>研究生院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3261"/>
        <w:gridCol w:w="31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6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学籍学位相关手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党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员办理组织关系转出手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无需签字盖章</w:t>
            </w:r>
            <w:bookmarkEnd w:id="0"/>
          </w:p>
        </w:tc>
      </w:tr>
      <w:tr>
        <w:trPr>
          <w:trHeight w:val="1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论文的上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申请交图书馆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请图书资料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丁家桥、虹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生需水电办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部收费科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江浦行政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学费、住宿费等相关费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部签字盖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在校的研究生办理好报到证后，到政保科办理户口转移手续；</w:t>
      </w:r>
    </w:p>
    <w:p>
      <w:pPr>
        <w:pStyle w:val="Normal"/>
        <w:ind w:right="1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手续办好将此表格交到学院研究生秘书老师处，由学院统一交至研究生院领取毕业证书（行政楼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）和学位证书（行政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yy</dc:creator>
  <dc:description/>
  <cp:keywords/>
  <dc:language>en-US</dc:language>
  <cp:lastModifiedBy>0494</cp:lastModifiedBy>
  <cp:lastPrinted>2018-01-05T14:46:00Z</cp:lastPrinted>
  <dcterms:modified xsi:type="dcterms:W3CDTF">2018-06-15T04:21:00Z</dcterms:modified>
  <cp:revision>2</cp:revision>
  <dc:subject/>
  <dc:title/>
</cp:coreProperties>
</file>