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Style w:val="Windowstyle5628703012651"/>
          <w:rFonts w:ascii="Times New Roman" w:hAnsi="Times New Roman"/>
          <w:b/>
          <w:color w:val="000000"/>
          <w:sz w:val="36"/>
          <w:szCs w:val="36"/>
        </w:rPr>
        <w:t>南京工业大学大学生创业园管理办法</w:t>
      </w:r>
    </w:p>
    <w:p>
      <w:pPr>
        <w:pStyle w:val="Normal"/>
        <w:snapToGrid w:val="false"/>
        <w:spacing w:before="280" w:after="280"/>
        <w:jc w:val="center"/>
        <w:rPr>
          <w:rStyle w:val="Windowstyle562870301265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Windowstyle5628703012651"/>
          <w:rFonts w:ascii="Times New Roman" w:hAnsi="Times New Roman"/>
          <w:b/>
          <w:color w:val="000000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贯彻落实中央和省关于做好高校毕业生就业工作，以创业带动就业，支持和鼓励大学生创新、创业的精神要求。根据教育部、科技部颁发的《高校学生科技创业实习基地认定办法》、《江苏省大学生创业教育示范校建设实施方案》和《南京工业大学创业教育实施意见》等相关文件精神，学校依托国家大学科技园等资源和平台优势，设立“南京工业大学大学生创业园”（被南京市授予唯一设立在高校的“南京市大学生创业园”）。为确保“创业园”各项工作正常开展，规范“创业园”的各项活动，特制订本管理办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总则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业园”由学校大学生创业中心负责日常管理。管理以“优选项目、协调指导、咨询服务、安全规范”为主要工作内容，努力为自主创业的大学生营造高效务实的创业平台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入园条件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我校（其他高校也可考虑）全日制在校本科生、研究生、应届毕业生及毕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内的往届毕业生为主要负责人自主创办的在工商、税务部门依法登记的经济实体；（二）经济实体需有明确的创业项目，入驻“创业园”的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以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科技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成果转化、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技术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研发、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文化创意等类型为主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守法经营、诚实守信、无违法犯罪记录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具备一定的创业项目启动资金和承担风险的能力；</w:t>
      </w:r>
    </w:p>
    <w:p>
      <w:pPr>
        <w:pStyle w:val="Normal"/>
        <w:snapToGrid w:val="false"/>
        <w:spacing w:lineRule="exact" w:line="520"/>
        <w:ind w:firstLine="560"/>
        <w:rPr>
          <w:rStyle w:val="Windowstyle562870301265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遵守“创业园”的相关管理制度并接受管理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入园与出园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入园程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请入园团队向学校大学生创业中心提交《创业园入园申请书》和《创业（项目）计划书》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接受由学校大学生创业中心组织的专家组评审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评审、批准并向社会公示三天后，确定正式入园企业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正式入园企业填写并提交《入园申请认定表》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入园企业与学校大学生创业中心签订《大学生创业园入驻协议书》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校大学生创业中心协助入园企业办理入园手续，并提供系列化服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出园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入园企业进入园区的时间原则上为一至二年，最长不超过三年。入园企业与创业办公室签订的入驻协议书期限届满的，应办理退园手续，对创业成功项目，推荐进驻其他创业园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入园企业违反“创业园”管理规定且拒不纠正的，经审核认定后，责令退出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入园企业不履行或因故无法履行入驻协议书，经审核认定后，双方终止协议，入园企业退出园区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入园企业有违法、犯罪及其他情形的，应退出园区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入园企业管理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入园企业完全自主经营，独立核算，自负盈亏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入园企业的管理成果、科研成果归企业所有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入园企业自行承担入园期间发生的所有经营风险和因企业运营、管理而产生的全部法律责任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学校大学生创业中心按照入驻协议书管理入园企业，对入园企业进行年终综合评价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入园企业可享受以下优惠及服务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优惠政策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根据大学生创业企业规模，可以申请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12—2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平方米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业工作室一间或工作台位一个，使用期限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、创业园根据入园企业需要，免费提供办公桌椅、文件资料柜、空调等基本办公家具设备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、入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自入驻之日起，第一年房租全免，第二年减半收取，第三年全额支付。房屋租金将根据市场情况另行确定。</w:t>
      </w:r>
    </w:p>
    <w:p>
      <w:pPr>
        <w:pStyle w:val="Normal"/>
        <w:snapToGrid w:val="false"/>
        <w:spacing w:lineRule="exact" w:line="520"/>
        <w:ind w:firstLine="57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、其他费用由各创业企业自行承担，含电费、水费、电话费、网络费、物业管理费、公共场所租赁费、办公耗材等费用。</w:t>
      </w:r>
    </w:p>
    <w:p>
      <w:pPr>
        <w:pStyle w:val="Normal"/>
        <w:snapToGrid w:val="false"/>
        <w:spacing w:lineRule="exact" w:line="520"/>
        <w:ind w:firstLine="57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、大学生创业园成立创业企业行政事务外包中心，以较低的收费统一服务解决各入园企业的打印、复印、传真、财会、税务等事务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其他服务：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大学毕业生创业开办经费或流动资金不足的，可按相关政策规定，协助申请自主创业贷款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入园企业创业成功者及吸纳高校毕业生就业的，可按相关政策规定，帮助申请政府各项补贴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Style w:val="Windowstyle5628703012651"/>
          <w:rFonts w:ascii="仿宋_GB2312" w:hAnsi="仿宋_GB2312" w:eastAsia="仿宋_GB2312"/>
          <w:color w:val="000000"/>
          <w:sz w:val="28"/>
          <w:szCs w:val="28"/>
        </w:rPr>
        <w:t>协助入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</w:t>
      </w:r>
      <w:r>
        <w:rPr>
          <w:rStyle w:val="Windowstyle5628703012651"/>
          <w:rFonts w:ascii="仿宋_GB2312" w:hAnsi="仿宋_GB2312" w:eastAsia="仿宋_GB2312"/>
          <w:color w:val="000000"/>
          <w:sz w:val="28"/>
          <w:szCs w:val="28"/>
        </w:rPr>
        <w:t>办理各类证照，落实有关工商和财税优惠政策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Style w:val="Windowstyle562870301265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indowstyle5628703012651"/>
          <w:rFonts w:ascii="仿宋_GB2312" w:hAnsi="仿宋_GB2312" w:eastAsia="仿宋_GB2312"/>
          <w:color w:val="000000"/>
          <w:sz w:val="28"/>
          <w:szCs w:val="28"/>
        </w:rPr>
        <w:t>、免费提供创业培训和辅导、项目评估、完善商业计划等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Style w:val="Windowstyle5628703012651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Windowstyle5628703012651"/>
          <w:rFonts w:ascii="仿宋_GB2312" w:hAnsi="仿宋_GB2312" w:eastAsia="仿宋_GB2312"/>
          <w:color w:val="000000"/>
          <w:sz w:val="28"/>
          <w:szCs w:val="28"/>
        </w:rPr>
        <w:t>、提供项目推荐申报、投融资信息、市场营销管理咨询服务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Style w:val="Windowstyle5628703012651"/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Style w:val="Windowstyle5628703012651"/>
          <w:rFonts w:ascii="仿宋_GB2312" w:hAnsi="仿宋_GB2312" w:eastAsia="仿宋_GB2312"/>
          <w:color w:val="000000"/>
          <w:sz w:val="28"/>
          <w:szCs w:val="28"/>
        </w:rPr>
        <w:t>、协助符合条件的入园企业申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政性科技经费、文化产业发展专项资金、软件产业创业种子</w:t>
      </w:r>
      <w:r>
        <w:rPr>
          <w:rStyle w:val="Emphasis"/>
          <w:rFonts w:ascii="仿宋_GB2312" w:hAnsi="仿宋_GB2312" w:cs="宋体;SimSun" w:eastAsia="仿宋_GB2312"/>
          <w:color w:val="000000"/>
          <w:sz w:val="28"/>
          <w:szCs w:val="28"/>
        </w:rPr>
        <w:t>专项资金等各类专项资金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提供财务和税务等代理服务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提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常法律支持服务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附则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本办法由学校大学生创业中心负责解释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本办法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indowstyle5628703012651">
    <w:name w:val="windowstyle562870301_2651"/>
    <w:basedOn w:val="Style14"/>
    <w:qFormat/>
    <w:rPr>
      <w:rFonts w:ascii="宋体;SimSun" w:hAnsi="宋体;SimSun" w:eastAsia="宋体;SimSun" w:cs="宋体;SimSun"/>
      <w:color w:val="771800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4:00Z</dcterms:created>
  <dc:creator>陈红喜</dc:creator>
  <dc:description/>
  <cp:keywords/>
  <dc:language>en-US</dc:language>
  <cp:lastModifiedBy>USER</cp:lastModifiedBy>
  <dcterms:modified xsi:type="dcterms:W3CDTF">2011-03-29T01:34:00Z</dcterms:modified>
  <cp:revision>2</cp:revision>
  <dc:subject/>
  <dc:title>南京工业大学大学生创业园管理办法</dc:title>
</cp:coreProperties>
</file>