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江苏省选调生推荐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分党委（党总支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省委组织部关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选调生工作的文件已下达（研究生院网站有转载），请严格按照文件精神，认真做好发动和宣传，符合条件的研究生自愿申请，学院分党委（党总支）进行审核推荐，申报名单（按照省委组织部文件中的汇总表《附表三》，不得更改）汇总后，经学院党委书记签字，加盖学院党委公章后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上报研究生院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办公室（包括电子文档发送</w:t>
      </w:r>
      <w:r>
        <w:rPr>
          <w:sz w:val="28"/>
          <w:szCs w:val="28"/>
        </w:rPr>
        <w:t>yjsjy@njut.edu.cn</w:t>
      </w:r>
      <w:r>
        <w:rPr>
          <w:sz w:val="28"/>
          <w:szCs w:val="28"/>
        </w:rPr>
        <w:t>和纸质名单），再由研究生院统一审查、上报学校推荐选调生报名名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.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6:00Z</dcterms:created>
  <dc:creator>USER</dc:creator>
  <dc:description/>
  <cp:keywords/>
  <dc:language>en-US</dc:language>
  <cp:lastModifiedBy>Lenovo User</cp:lastModifiedBy>
  <dcterms:modified xsi:type="dcterms:W3CDTF">2013-12-25T01:52:00Z</dcterms:modified>
  <cp:revision>12</cp:revision>
  <dc:subject/>
  <dc:title>各学院党委：</dc:title>
</cp:coreProperties>
</file>