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外国语言文学学院研究生学业奖学金评审细则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《南京工业大学研究生学业奖学金评定工作实施办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试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规定，为保障研究生学业奖学金评定和管理工作的顺利实施，结合学院实际，特制定本办法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评审机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学院成立研究生学业奖学金评审委员会，由分管研究生工作的副院长、副书记任组长，研究生导师、行政管理人员、学生代表任组员，负责研究生学业奖学金的申请组织、初步评审、院内公示、接受申诉等工作。下设工作小组，负责起草实施细则，汇总、审核上报材料及其他相关工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参评对象及条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参评对象：取得正式学籍的全日制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级由研究生院规定</w:t>
      </w:r>
      <w:r>
        <w:rPr>
          <w:sz w:val="24"/>
          <w:szCs w:val="24"/>
        </w:rPr>
        <w:t>)</w:t>
      </w:r>
      <w:r>
        <w:rPr>
          <w:sz w:val="24"/>
          <w:szCs w:val="24"/>
        </w:rPr>
        <w:t>在校研究生（不含人事档案不在学校的研究生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评选条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人基本条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爱社会主义祖国，拥护中国共产党的领导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遵守国家法律和学校规章制度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诚实守信，品学兼优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积极参与科学研究和学校组织的各项实践活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有下列情况之一者不具备申请资格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校期间受到各类处分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校期间，在考试、论文写作和就业过程中有违诚信行为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校期间，有其他违反校纪校规行为。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评定标准与比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根据研究生在上一学年内的综合表现、课程成绩、社会工作和科研、获奖情况等进行综合评定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特等奖学金</w:t>
      </w:r>
      <w:r>
        <w:rPr>
          <w:sz w:val="24"/>
          <w:szCs w:val="24"/>
        </w:rPr>
        <w:t>12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•年，约占全日制硕士生总数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一等奖学金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•年，约占全日制硕士生总数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；二等奖学金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•年，约占全日制硕士生总数的</w:t>
      </w:r>
      <w:r>
        <w:rPr>
          <w:sz w:val="24"/>
          <w:szCs w:val="24"/>
        </w:rPr>
        <w:t>40%</w:t>
      </w:r>
      <w:r>
        <w:rPr>
          <w:sz w:val="24"/>
          <w:szCs w:val="24"/>
        </w:rPr>
        <w:t>，三等奖学金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•年，约占全日制硕士生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审程序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个人申请：由研究生本人向学院评审委员会提出申请，填写《外国语言文学学院硕士研究生学业奖学金申请表》，其中导师意见由研究生本人的指导教师负责填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( 2 ) </w:t>
      </w:r>
      <w:r>
        <w:rPr>
          <w:sz w:val="24"/>
          <w:szCs w:val="24"/>
        </w:rPr>
        <w:t>学院初评：学院评审委员会对申请研究生进行初步评审，等额确定获奖研究生名单后，进行不少于五个工作日的公示。公示期内有异议者，由评审委员会及时研究并予以答复，公示无异议后，将推荐名单（硕士）由工作小组组长签字并加盖单位公章后，上报校研究生学业奖学金评审工作组。</w:t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分公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考评总分按如下公式计算：综合测试成绩用“</w:t>
      </w:r>
      <w:r>
        <w:rPr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（总成绩）</w:t>
      </w:r>
      <w:r>
        <w:rPr>
          <w:sz w:val="24"/>
          <w:szCs w:val="24"/>
        </w:rPr>
        <w:t>=A*10%+B*10%+C*15%+D*35%+E*30%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其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涵义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9"/>
        <w:gridCol w:w="1489"/>
        <w:gridCol w:w="1489"/>
        <w:gridCol w:w="1319"/>
        <w:gridCol w:w="13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表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活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成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表现</w:t>
      </w:r>
      <w:r>
        <w:rPr>
          <w:rFonts w:cs="宋体;SimSun" w:ascii="宋体;SimSun" w:hAnsi="宋体;SimSun"/>
          <w:sz w:val="24"/>
          <w:szCs w:val="24"/>
        </w:rPr>
        <w:t>A=A1+A2</w:t>
      </w:r>
    </w:p>
    <w:tbl>
      <w:tblPr>
        <w:tblW w:w="775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53"/>
        <w:gridCol w:w="992"/>
        <w:gridCol w:w="8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素质，学术创新、实践创新能力，学术道德规范，参与导师组织的学术研讨等方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爱祖国，拥护中国共产党；遵守宪法和法律，遵守校纪校规；诚实守信，举止文明；尊敬师长，团结同学；积极参加学校、学院组织的各项活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活动，主要包括参与学校及学院组织的各种课外活动。评分采取逐项加分的方式。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加分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418"/>
        <w:gridCol w:w="1326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标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省级以上先进个人等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-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校优秀共产党员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3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先进个人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优秀研究生干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2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三好研究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left="14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本奖项不能累计加分，以同类奖项最高级别加分为准。</w:t>
      </w:r>
    </w:p>
    <w:p>
      <w:pPr>
        <w:pStyle w:val="Style16"/>
        <w:ind w:left="14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担任社会工作加分 </w:t>
      </w:r>
    </w:p>
    <w:p>
      <w:pPr>
        <w:pStyle w:val="Style16"/>
        <w:ind w:left="14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工作主要指在校担任的面向学生的工作，任期在一年以上，在社会上兼职不算在内。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985"/>
        <w:gridCol w:w="189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社会工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标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研究生会主席、副主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-3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研究生会主席、副主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党支部书记、班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助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left="14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加各种校园文化和科技活动加分标准（获奖即按获奖级别加分） </w:t>
      </w:r>
    </w:p>
    <w:tbl>
      <w:tblPr>
        <w:tblW w:w="708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2322"/>
        <w:gridCol w:w="118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标准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加各种校园文化活动如大合唱、演讲赛、歌手大赛等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-20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各类学术论坛，在大会上宣读论文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参加各类竞赛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学术成果，主要包括正式发表的论文或文章等，成果内容必须与研究生专业相关，学校为第一署名单位，期刊认定以学校文件为准。   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84"/>
        <w:gridCol w:w="1570"/>
        <w:gridCol w:w="1546"/>
        <w:gridCol w:w="154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独立作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作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威期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期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期刊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情况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7"/>
        <w:gridCol w:w="1704"/>
        <w:gridCol w:w="1705"/>
        <w:gridCol w:w="1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独立参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参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含）以下：个人分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立参赛分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：个人分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独立参赛分值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部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胜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9:00Z</dcterms:created>
  <dc:creator>1</dc:creator>
  <dc:description/>
  <cp:keywords/>
  <dc:language>en-US</dc:language>
  <cp:lastModifiedBy>1</cp:lastModifiedBy>
  <cp:lastPrinted>2018-07-13T14:16:00Z</cp:lastPrinted>
  <dcterms:modified xsi:type="dcterms:W3CDTF">2018-07-13T06:16:00Z</dcterms:modified>
  <cp:revision>4</cp:revision>
  <dc:subject/>
  <dc:title/>
</cp:coreProperties>
</file>