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;Arial" w:hAnsi="Arial Unicode MS;Arial" w:cs="Arial Unicode MS;Arial"/>
          <w:color w:val="000000"/>
          <w:sz w:val="24"/>
        </w:rPr>
      </w:pPr>
      <w:r>
        <w:rPr>
          <w:rFonts w:ascii="黑体;SimHei" w:hAnsi="黑体;SimHei" w:eastAsia="黑体;SimHei"/>
          <w:b/>
          <w:bCs/>
          <w:sz w:val="30"/>
        </w:rPr>
        <w:t>《</w:t>
      </w:r>
      <w:r>
        <w:rPr>
          <w:rFonts w:eastAsia="黑体;SimHei" w:ascii="黑体;SimHei" w:hAnsi="黑体;SimHei"/>
          <w:b/>
          <w:bCs/>
          <w:sz w:val="30"/>
        </w:rPr>
        <w:t>427</w:t>
      </w:r>
      <w:r>
        <w:rPr>
          <w:rFonts w:ascii="黑体;SimHei" w:hAnsi="黑体;SimHei" w:eastAsia="黑体;SimHei"/>
          <w:b/>
          <w:bCs/>
          <w:sz w:val="30"/>
        </w:rPr>
        <w:t>材料力学</w:t>
      </w:r>
      <w:r>
        <w:rPr>
          <w:rFonts w:eastAsia="黑体;SimHei" w:ascii="黑体;SimHei" w:hAnsi="黑体;SimHei"/>
          <w:b/>
          <w:bCs/>
          <w:sz w:val="30"/>
        </w:rPr>
        <w:t>(</w:t>
      </w:r>
      <w:r>
        <w:rPr>
          <w:rFonts w:ascii="黑体;SimHei" w:hAnsi="黑体;SimHei" w:eastAsia="黑体;SimHei"/>
          <w:b/>
          <w:bCs/>
          <w:sz w:val="30"/>
        </w:rPr>
        <w:t>土</w:t>
      </w:r>
      <w:r>
        <w:rPr>
          <w:rFonts w:eastAsia="黑体;SimHei" w:ascii="黑体;SimHei" w:hAnsi="黑体;SimHei"/>
          <w:b/>
          <w:bCs/>
          <w:sz w:val="30"/>
        </w:rPr>
        <w:t>)</w:t>
      </w:r>
      <w:r>
        <w:rPr>
          <w:rFonts w:ascii="黑体;SimHei" w:hAnsi="黑体;SimHei" w:eastAsia="黑体;SimHei"/>
          <w:b/>
          <w:bCs/>
          <w:sz w:val="30"/>
        </w:rPr>
        <w:t>》考研复习大纲（</w:t>
      </w:r>
      <w:r>
        <w:rPr>
          <w:rFonts w:eastAsia="黑体;SimHei" w:ascii="黑体;SimHei" w:hAnsi="黑体;SimHei"/>
          <w:b/>
          <w:bCs/>
          <w:sz w:val="30"/>
        </w:rPr>
        <w:t>2007</w:t>
      </w:r>
      <w:r>
        <w:rPr>
          <w:rFonts w:ascii="黑体;SimHei" w:hAnsi="黑体;SimHei" w:eastAsia="黑体;SimHei"/>
          <w:b/>
          <w:bCs/>
          <w:sz w:val="30"/>
        </w:rPr>
        <w:t>年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章、  绪论及基本概念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了解材料力学的任务和研究对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了解变形固体的基本假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杆件变形的基本形式，了解弹性变形与塑性变形概念，熟练掌握正应力及剪应力概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章、  轴向拉伸和压缩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掌握轴向拉伸和压缩的概念及实例、截面法、轴力和轴力图。直杆横截面和斜截面上的应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掌握轴向拉伸和压缩时的变形、纵向变形、线应变、虎克定律、弹性模量、抗拉（压）刚度、横向变形、泊松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掌握材料在拉伸与压缩时的力学性能、安全系数、许用应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熟练掌握强度条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了解应力集中概念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简单超静定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章、  剪切与挤压实用计算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掌握剪切的概念和实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掌握剪切的实用计算、名义剪应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挤压的实用计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联结件的剪切、挤压及拉伸强度计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四章、   扭转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掌握扭转的概念和实例、纯剪切。剪切应变、剪切虎克定律、剪切弹性模量、剪应力互等定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功率、转速与外力矩间的关系、扭矩和扭矩图、圆轴扭转时的应力和变形、强度条件和刚度条件，了解矩形截面杆的扭转计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五章、平面图形几何性质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掌握静矩、形心、惯矩、惯性积、惯性半径、简单图形惯矩和惯积的计算、平行移轴公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掌握组合图形的惯矩和惯积的计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主形心轴和主形心惯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六章、 梁的弯曲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掌握弯曲的概念和实例、梁的计算简图、剪力和弯矩、剪力方程和弯矩方程、弯矩、剪力与分布荷载集度间的关系及其应用、熟练掌握杆的剪力图和弯矩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掌握纯弯曲的正应力公式、弯矩与挠曲线曲率间的关系、抗弯刚度、抗弯截面模量、非对称截面梁平面弯曲的条件、纯弯曲理论的推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熟练掌握梁按正应力的强度计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掌握矩形截面梁的剪应力、工字形截面梁的剪应力、梁按剪应力的强度校核、提高弯曲强度的措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了解弯曲中心的概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梁的变形和位移、挠度和转角、梁的挠曲线及其近似微分方程、用积分法求梁的挠度转角、根据叠加法求梁的挠度转角、梁的刚度校核、用变形比较法解超静定梁、提高梁的刚度措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七章、应力状态分析与强度理论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掌握应力状态概念、主应力和主平面、平面应力状态下的应力分析——解析法和图解法、了解三向应力状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了解平面应力状态下应变分析公式、由一点处三个方向的线应变求主应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掌握广义虎克定律、三个弹性常数（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）间的关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了解体积应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了解三向应力状态下弹性比能、体积改变和形状改变比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强度理论的概念、破坏形式的分析、脆性断裂和塑性流动、最大拉应力理论、最大拉应变理论、最大剪应力理论、形状改变比能理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八章、组合变形下的强度计算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掌握组合变形的概念和实例、斜弯曲、拉伸（压缩）与弯曲的组合、偏心拉伸（压缩）、扭转与弯曲的组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熟练掌握组合变形下的强度计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截面核心的概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九章、压杆稳定与疲劳强度概念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掌握压杆稳定的概念、稳定平衡和不稳定平衡、细长压杆临界载荷的欧拉公式、杆端不同约束的影响、长度系数、压杆柔度、欧拉公式适用范围、超比例极限时压杆的临界应力、临界应力总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了解经验公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掌握压杆校核的安全系数法和折减系数法、提高压杆稳定性的措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交变应力下材料的疲劳破坏、交变应力的循环特征、材料的持久极限及其影响因素、对称循环下构件的疲劳强度计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第十章、</w:t>
      </w:r>
      <w:r>
        <w:rPr>
          <w:rFonts w:eastAsia="Times New Roman"/>
        </w:rPr>
        <w:t xml:space="preserve"> </w:t>
      </w:r>
      <w:r>
        <w:rPr>
          <w:b/>
          <w:bCs/>
          <w:sz w:val="24"/>
        </w:rPr>
        <w:t>构件的动力计算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构件作等加速直线运动和等速转动时的动应力计算，掌握动荷系数概念及计算</w:t>
      </w:r>
    </w:p>
    <w:p>
      <w:pPr>
        <w:pStyle w:val="Normal"/>
        <w:spacing w:lineRule="auto" w:line="360"/>
        <w:ind w:left="420" w:firstLine="17"/>
        <w:rPr>
          <w:sz w:val="24"/>
        </w:rPr>
      </w:pPr>
      <w:r>
        <w:rPr>
          <w:sz w:val="24"/>
        </w:rPr>
        <w:t>掌握构件受冲击荷载作用时的动应力计算。</w:t>
      </w:r>
    </w:p>
    <w:p>
      <w:pPr>
        <w:pStyle w:val="Normal"/>
        <w:spacing w:lineRule="auto" w:line="360"/>
        <w:ind w:left="420" w:firstLine="1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参考书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孙训芳等编，《材料力学》（上、下）第四版，高等教育出版社，</w:t>
      </w:r>
      <w:r>
        <w:rPr>
          <w:sz w:val="24"/>
        </w:rPr>
        <w:t xml:space="preserve">2002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蒋桐等编，《工程力学》（上、下），中国水利水电出版社、知识产权出版社，</w:t>
      </w:r>
      <w:r>
        <w:rPr>
          <w:sz w:val="24"/>
        </w:rPr>
        <w:t>200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1:12:00Z</dcterms:created>
  <dc:creator>user</dc:creator>
  <dc:description/>
  <cp:keywords/>
  <dc:language>en-US</dc:language>
  <cp:lastModifiedBy>lq</cp:lastModifiedBy>
  <dcterms:modified xsi:type="dcterms:W3CDTF">2006-09-20T14:08:00Z</dcterms:modified>
  <cp:revision>12</cp:revision>
  <dc:subject/>
  <dc:title>附件：教学大纲内容及格式样式</dc:title>
</cp:coreProperties>
</file>