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《财务管理》复习大纲</w:t>
      </w:r>
      <w:r>
        <w:rPr>
          <w:b/>
          <w:bCs/>
          <w:sz w:val="24"/>
        </w:rPr>
        <w:t>（</w:t>
      </w:r>
      <w:r>
        <w:rPr>
          <w:b/>
          <w:bCs/>
          <w:color w:val="FF0000"/>
          <w:sz w:val="24"/>
          <w:u w:val="single"/>
        </w:rPr>
        <w:t>科目代码</w:t>
      </w:r>
      <w:r>
        <w:rPr>
          <w:b/>
          <w:bCs/>
          <w:color w:val="FF0000"/>
          <w:sz w:val="24"/>
          <w:u w:val="single"/>
        </w:rPr>
        <w:t>622</w:t>
      </w:r>
      <w:r>
        <w:rPr>
          <w:b/>
          <w:bCs/>
          <w:sz w:val="24"/>
        </w:rPr>
        <w:t>）（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章  导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企业组织及企业目标的主要内容；掌握现代企业财务目标理论；熟悉所有者财务与经营者财务的基本知识。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财务管理的基本问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财务管理的产生及发展；掌握财务管理的基本内容；熟悉财务管理的基本原则；掌握财务管理组织。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财务管理环境——概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财务管理环境及分类；领会社会文化、政治、法律及经济环境对财务管理的影响，领会企业财务管理适用环境的要采取相应对策。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财务管理环境——金融市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金融市场和金融机构的基本知识及现实状况；熟悉金融工具的基本形态；掌握市场效率相关理论。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财务报表与税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熟悉企业财务报表体系，掌握资产负债表及利润表性质、格式及基本结构；了解我国现行税收体系。 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财务报表分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熟悉财务报表分析的目的及作用；熟悉财务报表分析的评价标准和基本方法；掌握主要比率的含义及计算；理解杜邦分析体系。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财务预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财务预算的重要性及内容体系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财务管理基本观念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掌握资金时间价值的含义及计算；掌握风险报酬的含义及计算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资金成本与资本结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熟悉资金成本估算的基本方法，掌握加权资本成本的计算；理解经营杠杠、财务杠杆及联合杠杆的含义及度量；了解资本结构理论的基本框架并掌握资本结构的影响因素；掌握目标资本结构的确定方法。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筹资决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企业筹资的基本内容与方式，理解各种筹资方式比较的利弊及适用条件，熟悉股利政策的几种类型，了解各种筹资方式的操作程序及有关法律规定。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资本预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资本预算与企业价值的关系；掌握资本预算中现金流量估算重要性及贴现现金流量评估方法。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营运资本管理基本原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了解营运资本及其管理的基本内容；熟悉营运资本及其管理基本模式。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主要营运资本项目管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了解主要营运资本项目的基本内容和分析框架；掌握现金管理方法、信用政策内容及信用政策变更的评估、商业信用及种类。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企业购并及破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企业购并的具体目的、破产清算的一般程序。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国际财务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外汇风险的类型</w:t>
      </w:r>
    </w:p>
    <w:p>
      <w:pPr>
        <w:pStyle w:val="Normal"/>
        <w:ind w:firstLine="570"/>
        <w:rPr/>
      </w:pPr>
      <w:r>
        <w:rPr>
          <w:rFonts w:ascii="宋体;SimSun" w:hAnsi="宋体;SimSun"/>
          <w:b/>
          <w:sz w:val="24"/>
        </w:rPr>
        <w:t>参考书：《财务管理》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第二版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，陆正飞主编 ，东北财经大学出版社，</w:t>
      </w:r>
      <w:r>
        <w:rPr>
          <w:rFonts w:ascii="宋体;SimSun" w:hAnsi="宋体;SimSun"/>
          <w:b/>
          <w:sz w:val="24"/>
        </w:rPr>
        <w:t>2006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12</w:t>
      </w:r>
      <w:r>
        <w:rPr>
          <w:rFonts w:ascii="宋体;SimSun" w:hAnsi="宋体;SimSun"/>
          <w:b/>
          <w:sz w:val="24"/>
        </w:rPr>
        <w:t>月及以后。</w:t>
      </w:r>
    </w:p>
    <w:sectPr>
      <w:type w:val="nextPage"/>
      <w:pgSz w:w="11906" w:h="16838"/>
      <w:pgMar w:left="126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8:00:00Z</dcterms:created>
  <dc:creator>季明</dc:creator>
  <dc:description/>
  <cp:keywords/>
  <dc:language>en-US</dc:language>
  <cp:lastModifiedBy>0388</cp:lastModifiedBy>
  <cp:lastPrinted>2004-11-28T17:21:00Z</cp:lastPrinted>
  <dcterms:modified xsi:type="dcterms:W3CDTF">2009-10-08T12:26:00Z</dcterms:modified>
  <cp:revision>5</cp:revision>
  <dc:subject/>
  <dc:title>南京工业大学2008年硕士研究生入学考试初试试卷</dc:title>
</cp:coreProperties>
</file>