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285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案例编写内容参考</w:t>
      </w:r>
    </w:p>
    <w:p>
      <w:pPr>
        <w:pStyle w:val="Normal"/>
        <w:widowControl/>
        <w:spacing w:lineRule="atLeast" w:line="285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案例库的案例均包含两大部分：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案例正文＋案例使用说明（教师指导书）</w:t>
      </w:r>
    </w:p>
    <w:p>
      <w:pPr>
        <w:pStyle w:val="Normal"/>
        <w:widowControl/>
        <w:spacing w:lineRule="atLeast" w:line="285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一、案例正文的基本结构</w:t>
      </w:r>
    </w:p>
    <w:p>
      <w:pPr>
        <w:pStyle w:val="Normal"/>
        <w:widowControl/>
        <w:spacing w:lineRule="atLeast" w:line="285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5369"/>
      </w:tblGrid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不带暗示性的中性标题为宜；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页注释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写者、案例涉及的知识点、案例真实性、案例来源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英文摘要及关键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文摘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以内，关键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—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；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引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、地点、决策者、关键问题等信息；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背景介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业、单位、主要人物、事件等相关背景；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案例内容的描述（大中型案例宜分节，并有节标题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要求语句通顺，层次分明，概念准确，新名词或英文缩写应有解释。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尾或小结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案例相关的图表、课件、动画片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等。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考题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二、案例使用说明的基本结构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7"/>
        <w:gridCol w:w="5471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及相应的知识点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案》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页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×PP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×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示学员思考方向；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论依据与分析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析该案例所需要的相关理论，以及具体分析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8:00Z</dcterms:created>
  <dc:creator>NFU</dc:creator>
  <dc:description/>
  <cp:keywords/>
  <dc:language>en-US</dc:language>
  <cp:lastModifiedBy>NJF</cp:lastModifiedBy>
  <cp:lastPrinted>2013-10-15T13:35:00Z</cp:lastPrinted>
  <dcterms:modified xsi:type="dcterms:W3CDTF">2015-06-30T07:08:00Z</dcterms:modified>
  <cp:revision>2</cp:revision>
  <dc:subject/>
  <dc:title/>
</cp:coreProperties>
</file>