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测绘学院研究生新生入学教育系列活动――入学教育体会交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在江浦校区天工楼</w:t>
      </w:r>
      <w:r>
        <w:rPr>
          <w:sz w:val="24"/>
          <w:szCs w:val="24"/>
        </w:rPr>
        <w:t>C606</w:t>
      </w:r>
      <w:r>
        <w:rPr>
          <w:sz w:val="24"/>
          <w:szCs w:val="24"/>
        </w:rPr>
        <w:t>会议室，测绘学院研究生新生开展了入学教育心得交流会，来自全国各地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研究生新同学在自我介绍的基础上，从不同角度逐一作了交流发言，畅谈了自己接受学校、学院丰富多彩入学教育活动的体会与感悟，会议由申勤俭老师主持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同学们的发言，充满了对研究生学习生活向往和对学校的热爱，“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，满怀着对新学校新环境的憧憬和期待，我踏上了开往南京的火车，历经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多小时加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多小时地铁的颠簸，我终于站到了南京工业大学的校园里。学校的主干道一眼望不到尽头，来来往往的同学背着书包，抱着课本，朝气洋溢在青春的脸上。很快我就可以成为他们当中的一员了，我激动的心情难以表达。我告诉自己我已经正式成为南工大的一名研究生了，我开始向往一种忙碌而又充实的研究生生活。但是刚刚本科毕业的我如何快速的转变角色，一个合格的研究生需要做什么？怎么做？一系列的问题摆到了我的面前”。“从第一天报到注册开始，就感受到新环境的不同。校园大了，同学多了，要求也多了。当然还有对自己的挑战也就多了，感觉这才是大学。新同学中许多都是优秀学生，我感觉到在这样的环境下有种要拼命的想法。我对今后的三年生活充满渴望，充满期待”。同时，同学们又认识到“大学是个美丽的象牙塔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也是一个小社会，安全教育给我敲响了安全的警钟，</w:t>
      </w:r>
      <w:r>
        <w:rPr>
          <w:sz w:val="24"/>
          <w:szCs w:val="24"/>
        </w:rPr>
        <w:t>社会</w:t>
      </w:r>
      <w:r>
        <w:rPr>
          <w:sz w:val="24"/>
          <w:szCs w:val="24"/>
        </w:rPr>
        <w:t>上的不安全因素并没有因为我们身处校园就远离我们而去，个别危险距离我们反而更近了。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要防范以盗窃和诈骗为主的侵财伤害，预防人生伤害。对测绘的研究生而言，我觉得有一点也要始终牢记于心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涉及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安全的技术、</w:t>
      </w:r>
      <w:r>
        <w:rPr>
          <w:sz w:val="24"/>
          <w:szCs w:val="24"/>
        </w:rPr>
        <w:t>资料</w:t>
      </w:r>
      <w:r>
        <w:rPr>
          <w:sz w:val="24"/>
          <w:szCs w:val="24"/>
        </w:rPr>
        <w:t>等要严格保密，切勿做违法之事”。“对于不可预知的危险要有认识，不但要学会在危急情况下做出正确的反应，还要学会从根本上避免危险的发生，杜绝安全隐患。我们不但要注意外界的危险，还要注意自身的心理健康。有心事时可以找朋友老师父母交流，平时也可以培养一些兴趣爱好等等，陶冶自己的情操，做一名身心健康的研究生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对待学习研究上，同学们普遍认为，“研究生的学习专业性更强，学习的方向更加明确，对我们的应用能力和创新能力要求更高，因此，在今后的学习生活中我们要更加努力，端正自己的学习态度，不断提高自己。此外，在提高自己自身知识水平的同时，也要注意提高自己的综合素质，包括团结、诚信等品质”。“一名优秀的研究生不能仅满足于对知识的获取，除了要拥有较高的专业技能，研究生身上更应当具备一个完整人的特质和体现自身的文化素养”。“我能感受到学校和学院对于学术道德与诚信的重视程度，会后我也签了承诺书，我承诺绝不违反国家，学校关于学术道德与诚信方面的规定，做一个干干净净、清清白白的学生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入学教育活动，统一了思想，树立了新的目标，同学们纷纷表达了自己的良好愿望，“既然我选择了本科毕业之后进入南工大继续学习，我就没有什么理由懈怠，我会以更加饱满的热情来迎接接下来的三年”。“为期一周的入学教育已经接近尾声，我一定会牢记这次入学教育的全部内容并时刻警示自己。在接下来的三年学习生涯里，我会以成为一名优秀的研究生为目标，努力培养好的生活习惯，努力学习专业知识，努力提高自己的写作水平和社会工作能力，努力使自己成为一个对社会有用的人”。“通过入学教育，我感到了很大的压力，但是我也并不会感到沮丧，按照老师指出的多读多看多想多写，一步一个脚印地积累专业知识，同时加强我的数学基础和计算机基础，学习科技论文的写法，遵守学术道德。虽然说起来容易，实践起来又是很难的，但是我想我在思想上已经有了充分的准备了，我相信通过老师的指导和同学的帮助，通过我一点一点的努力，我会完成我的目标”。“研究生生活即将开始，充满机遇，也充满挑战。我是十分期待未来的生活，我也希望这三年里自己能够认真努力学习，刻苦钻研，做一名优秀的研究生”。“总之，三年研究生时光说快真的很快，不能虚度光阴，必须严格制定计划安排，学好专业知识是基本，在此基础上，创新是难点但也是重点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次座谈交流，进一步深化了入学教育活动，大家交流了心得，分享了感悟，提高了认识，增进了友谊，增强了信心，营造了一个良好的学习生活环境。相信同学们一定会用自己的青春和汗水谱写出新的人生篇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测绘学院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707255" cy="288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470725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7:00Z</dcterms:created>
  <dc:creator>sqj</dc:creator>
  <dc:description/>
  <dc:language>en-US</dc:language>
  <cp:lastModifiedBy>0489</cp:lastModifiedBy>
  <cp:lastPrinted>2014-09-15T15:21:00Z</cp:lastPrinted>
  <dcterms:modified xsi:type="dcterms:W3CDTF">2014-09-16T01:17:00Z</dcterms:modified>
  <cp:revision>2</cp:revision>
  <dc:subject/>
  <dc:title/>
</cp:coreProperties>
</file>