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管学院第三届“经研杯”羽毛球赛圆满举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通讯员：琚晶晶，</w:t>
      </w:r>
      <w:bookmarkStart w:id="0" w:name="_GoBack"/>
      <w:bookmarkEnd w:id="0"/>
      <w:r>
        <w:rPr>
          <w:sz w:val="24"/>
          <w:szCs w:val="24"/>
        </w:rPr>
        <w:t>工程研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，我院第三届“经研杯”羽毛球赛在南京工业大学体育馆综合馆隆重开幕，本届羽毛球赛由经管学院研究生会文体部举办。比赛分为男子单打，女子单打和男女混双竞技共三个项目，其中男子单打和混双竞技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制，女子单打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半，在大家的欢呼中比赛正式拉开了帷幕，现场气氛十分热烈，大家都身着轻便的运动装进入了赛场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第一场进行的是男子单打比赛和女子单打比赛，比赛开始后，每位选手都以紧张而激动的状态进入比赛，大家竞争也异常激烈。</w:t>
      </w:r>
      <w:r>
        <w:rPr>
          <w:rFonts w:ascii="宋体;SimSun" w:hAnsi="宋体;SimSun" w:cs="Arial"/>
          <w:sz w:val="24"/>
          <w:szCs w:val="24"/>
          <w:shd w:fill="FFFFFF" w:val="clear"/>
        </w:rPr>
        <w:t>赛场上，各位选手挥洒着青春与汗水，享受着比赛的乐趣，迸发着对运动的热情。赛场外，助威叫好声接连不断。在比赛过程中，同学们都不失激情和活力，在呐喊和助威声中奋力拼搏，并吸引了不少同学的眼球并到场为运动员们呐喊助威，这让运动员们在比赛中收到了很大的鼓舞。</w:t>
      </w:r>
      <w:r>
        <w:rPr>
          <w:rFonts w:ascii="宋体;SimSun" w:hAnsi="宋体;SimSun" w:cs="Arial"/>
          <w:sz w:val="24"/>
          <w:szCs w:val="24"/>
          <w:shd w:fill="FFFFFF" w:val="clear"/>
        </w:rPr>
        <w:t>在选手们倘着汗水的脸上我能深刻感受到大家不言放弃、敢于拼搏的精神。最终，经过多轮精彩的角逐，肖乔峰同学和胡艾同学分别获得男子单打冠军和女子单打比赛，喻权和孙伟摘得男子单打亚军和季军，殷梦丹和孟玥摘得女子单打亚军和季军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第二场进行的是男女混双竞技，虽然经过第一场的激烈角逐后队员明显体力不支，但丝毫没有影响比赛激情。在加油的呐喊声中，最终获得冠军的是配合默契的肖乔峰和谢婷组合，获得亚军的是陈浩和孟玥，季军由李楠和付晓燕摘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这次比赛秉承着“交流球技，增进感情”的信念，在繁重的学习之余，为羽毛球爱好者提供了一个放松心情，展示自我的舞台，使我们的</w:t>
      </w:r>
      <w:r>
        <w:rPr>
          <w:rFonts w:ascii="宋体;SimSun" w:hAnsi="宋体;SimSun" w:cs="Arial"/>
          <w:sz w:val="24"/>
          <w:szCs w:val="24"/>
          <w:shd w:fill="FFFFFF" w:val="clear"/>
        </w:rPr>
        <w:t>研究生</w:t>
      </w:r>
      <w:r>
        <w:rPr>
          <w:rFonts w:ascii="宋体;SimSun" w:hAnsi="宋体;SimSun" w:cs="Arial"/>
          <w:sz w:val="24"/>
          <w:szCs w:val="24"/>
          <w:shd w:fill="FFFFFF" w:val="clear"/>
        </w:rPr>
        <w:t>生活更加充实。让我们交到了更多的朋友，增强了我们</w:t>
      </w:r>
      <w:r>
        <w:rPr>
          <w:rFonts w:ascii="宋体;SimSun" w:hAnsi="宋体;SimSun" w:cs="Arial"/>
          <w:sz w:val="24"/>
          <w:szCs w:val="24"/>
          <w:shd w:fill="FFFFFF" w:val="clear"/>
        </w:rPr>
        <w:t>经管学院</w:t>
      </w:r>
      <w:r>
        <w:rPr>
          <w:rFonts w:ascii="宋体;SimSun" w:hAnsi="宋体;SimSun" w:cs="Arial"/>
          <w:sz w:val="24"/>
          <w:szCs w:val="24"/>
          <w:shd w:fill="FFFFFF" w:val="clear"/>
        </w:rPr>
        <w:t>的凝聚力</w:t>
      </w:r>
      <w:r>
        <w:rPr>
          <w:rFonts w:ascii="宋体;SimSun" w:hAnsi="宋体;SimSun" w:cs="Arial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77B03D"/>
          <w:shd w:fill="FFFFFF" w:val="clear"/>
        </w:rPr>
      </w:pPr>
      <w:r>
        <w:rPr>
          <w:rFonts w:cs="Arial" w:ascii="Arial" w:hAnsi="Arial"/>
          <w:color w:val="77B03D"/>
          <w:shd w:fill="FFFFFF" w:val="clear"/>
        </w:rPr>
        <w:drawing>
          <wp:inline distT="0" distB="0" distL="0" distR="0">
            <wp:extent cx="526669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350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管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6:00Z</dcterms:created>
  <dc:creator>shen_ci</dc:creator>
  <dc:description/>
  <dc:language>en-US</dc:language>
  <cp:lastModifiedBy>0489</cp:lastModifiedBy>
  <dcterms:modified xsi:type="dcterms:W3CDTF">2014-11-28T01:56:00Z</dcterms:modified>
  <cp:revision>2</cp:revision>
  <dc:subject/>
  <dc:title>经管学院第三届“经研杯”羽毛球赛圆满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