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英语课程免修申请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1"/>
        <w:gridCol w:w="1234"/>
        <w:gridCol w:w="2116"/>
        <w:gridCol w:w="33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理由（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大学英语六级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有效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英语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ind w:left="1400" w:hanging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托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TOEFL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托福机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 ≥9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有效）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ind w:left="5600" w:hanging="5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IELTS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有效）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435"/>
              <w:ind w:left="5180" w:hanging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学前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言为英语的国家学习并获得学位，现攻读更高学位</w:t>
            </w:r>
          </w:p>
          <w:p>
            <w:pPr>
              <w:pStyle w:val="Normal"/>
              <w:spacing w:lineRule="atLeast" w:line="435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ind w:left="5600" w:hanging="5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英语中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译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；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435"/>
              <w:ind w:left="5180" w:hanging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</w:t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备注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选修：中级英语口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托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雅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分。请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横线上注明选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哪一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。</w:t>
      </w:r>
    </w:p>
    <w:p>
      <w:pPr>
        <w:pStyle w:val="Normal"/>
        <w:widowControl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请人须提交免修理由相关的材料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21:00Z</dcterms:created>
  <dc:creator>张翔</dc:creator>
  <dc:description/>
  <cp:keywords/>
  <dc:language>en-US</dc:language>
  <cp:lastModifiedBy>0949</cp:lastModifiedBy>
  <dcterms:modified xsi:type="dcterms:W3CDTF">2016-08-29T03:14:00Z</dcterms:modified>
  <cp:revision>6</cp:revision>
  <dc:subject/>
  <dc:title/>
</cp:coreProperties>
</file>