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工业与艺术设计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---</w:t>
            </w:r>
            <w:r>
              <w:rPr>
                <w:rFonts w:ascii="黑体;SimHei" w:hAnsi="黑体;SimHei" w:eastAsia="黑体;SimHei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、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；《应用统计》课程分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和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C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班，任选一个班上课即可。</w:t>
      </w:r>
    </w:p>
    <w:p>
      <w:pPr>
        <w:pStyle w:val="Normal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工业与艺术设计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 –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68"/>
        <w:gridCol w:w="2268"/>
        <w:gridCol w:w="2268"/>
        <w:gridCol w:w="2268"/>
        <w:gridCol w:w="2268"/>
        <w:gridCol w:w="2415"/>
      </w:tblGrid>
      <w:tr>
        <w:trPr>
          <w:trHeight w:val="637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1609" w:hRule="atLeast"/>
        </w:trPr>
        <w:tc>
          <w:tcPr>
            <w:tcW w:w="8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产品系统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媒体艺术研究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薛以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界面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通用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海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论文写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罗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产品系统设计：吴琼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饰艺术研究：尹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计心理学：张耀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计文化研究：赵慧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造型艺术研究：张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媒体艺术研究：薛以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界面设计：曾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产品设计与实践：吴琼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室内设计与实践：赵慧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景观设计与实践：赵慧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展示设计与实践：郑曦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面设计与实践：尹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用设计：吴海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绿色设计：曾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间美术：陈俊凯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计符号学：吴琼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衍生产品设计与实践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设计及理论：尹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环境艺术设计及理论：郑曦阳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专业论文写作：罗军</w:t>
            </w:r>
          </w:p>
        </w:tc>
      </w:tr>
      <w:tr>
        <w:trPr>
          <w:trHeight w:val="1179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产品系统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观设计与实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O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szCs w:val="21"/>
              </w:rPr>
              <w:t>+32</w:t>
            </w:r>
            <w:r>
              <w:rPr>
                <w:rFonts w:ascii="黑体;SimHei" w:hAnsi="黑体;SimHei" w:eastAsia="黑体;SimHei"/>
                <w:szCs w:val="21"/>
              </w:rPr>
              <w:t>班（建筑、艺术）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厚学</w:t>
            </w:r>
            <w:r>
              <w:rPr>
                <w:rFonts w:eastAsia="黑体;SimHei" w:ascii="黑体;SimHei" w:hAnsi="黑体;SimHei"/>
                <w:szCs w:val="21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2</w:t>
            </w:r>
            <w:r>
              <w:rPr>
                <w:rFonts w:ascii="黑体;SimHei" w:hAnsi="黑体;SimHei" w:eastAsia="黑体;SimHei"/>
                <w:szCs w:val="21"/>
              </w:rPr>
              <w:t>班：建筑、艺术（</w:t>
            </w:r>
            <w:r>
              <w:rPr>
                <w:rFonts w:eastAsia="黑体;SimHei" w:ascii="黑体;SimHei" w:hAnsi="黑体;SimHei"/>
                <w:szCs w:val="21"/>
              </w:rPr>
              <w:t>3-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eastAsia="黑体;SimHei"/>
                <w:szCs w:val="21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中心</w:t>
            </w:r>
            <w:r>
              <w:rPr>
                <w:rFonts w:eastAsia="黑体;SimHei" w:ascii="黑体;SimHei" w:hAnsi="黑体;SimHei"/>
                <w:szCs w:val="21"/>
              </w:rPr>
              <w:t>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媒体艺术研究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薛以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界面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通用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海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  <w:r>
              <w:rPr>
                <w:rFonts w:eastAsia="黑体;SimHei" w:ascii="黑体;SimHei" w:hAnsi="黑体;SimHei"/>
                <w:szCs w:val="21"/>
              </w:rPr>
              <w:t>3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论文写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罗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装饰艺术研究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设计心理学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耀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观设计与实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包装设计及理论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-17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设计文化研究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造型艺术研究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面设计与实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尹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环境艺术设计及理论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曦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面设计与实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绿色设计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衍生产品设计与实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-17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eastAsia="黑体;SimHei"/>
                <w:szCs w:val="21"/>
              </w:rPr>
              <w:t>张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设计符号学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-17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展示设计与实践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-12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郑曦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民间美术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-17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钧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装饰艺术研究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教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设计心理学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张耀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景观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包装设计及理论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8-17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教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设计文化研究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造型艺术研究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张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平面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尹毅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环境艺术设计及理论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郑曦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平面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尹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绿色设计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曾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文化衍生产品设计与实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-17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张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设计符号学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-17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展示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郑曦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民间美术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8-17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陈钧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展示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郑曦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144263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144263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Cs w:val="21"/>
              </w:rPr>
              <w:t>4-16</w:t>
            </w:r>
            <w:r>
              <w:rPr>
                <w:rFonts w:ascii="黑体;SimHei" w:hAnsi="黑体;SimHei" w:cs="宋体;SimSun" w:eastAsia="黑体;SimHei"/>
                <w:szCs w:val="21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概论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szCs w:val="21"/>
              </w:rPr>
              <w:t>建筑、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艺术、法政、政教（</w:t>
            </w: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12-17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伟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厚学</w:t>
            </w:r>
            <w:r>
              <w:rPr>
                <w:rFonts w:eastAsia="黑体;SimHei" w:cs="宋体;SimSun" w:ascii="黑体;SimHei" w:hAnsi="黑体;SimHei"/>
                <w:szCs w:val="21"/>
              </w:rPr>
              <w:t>300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产品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室内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产品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吴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室内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赵惠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展示设计与实践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pacing w:val="-4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144263"/>
                <w:spacing w:val="-4"/>
                <w:sz w:val="20"/>
                <w:szCs w:val="20"/>
              </w:rPr>
              <w:t>周）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郑曦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144263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14426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专业课授课地点为各任课老师办公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5:00Z</dcterms:created>
  <dc:creator>james</dc:creator>
  <dc:description/>
  <cp:keywords/>
  <dc:language>en-US</dc:language>
  <cp:lastModifiedBy>张翔</cp:lastModifiedBy>
  <dcterms:modified xsi:type="dcterms:W3CDTF">2013-08-29T08:23:00Z</dcterms:modified>
  <cp:revision>6</cp:revision>
  <dc:subject/>
  <dc:title>南京工业大学 2013级硕士研究生第1学期课程表（工业与艺术设计学院）</dc:title>
</cp:coreProperties>
</file>