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实验室安全教育平台操作步骤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220</wp:posOffset>
                </wp:positionH>
                <wp:positionV relativeFrom="paragraph">
                  <wp:posOffset>327025</wp:posOffset>
                </wp:positionV>
                <wp:extent cx="370205" cy="146050"/>
                <wp:effectExtent l="6985" t="6350" r="5715" b="63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98.6pt;margin-top:25.75pt;width:29.1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473710</wp:posOffset>
                </wp:positionV>
                <wp:extent cx="39370" cy="196215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16.05pt;margin-top:37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49530" distB="144145" distL="229870" distR="207645" simplePos="0" locked="0" layoutInCell="0" allowOverlap="1" relativeHeight="14">
            <wp:simplePos x="0" y="0"/>
            <wp:positionH relativeFrom="margin">
              <wp:posOffset>-32385</wp:posOffset>
            </wp:positionH>
            <wp:positionV relativeFrom="margin">
              <wp:posOffset>708025</wp:posOffset>
            </wp:positionV>
            <wp:extent cx="3889375" cy="4377055"/>
            <wp:effectExtent l="0" t="0" r="0" b="0"/>
            <wp:wrapSquare wrapText="bothSides"/>
            <wp:docPr id="3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1910" cy="8299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0</wp:posOffset>
                </wp:positionH>
                <wp:positionV relativeFrom="paragraph">
                  <wp:posOffset>781685</wp:posOffset>
                </wp:positionV>
                <wp:extent cx="25209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登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45pt;mso-wrap-distance-left:9.05pt;mso-wrap-distance-right:9.05pt;mso-wrap-distance-top:0pt;mso-wrap-distance-bottom:0pt;margin-top:61.5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394460</wp:posOffset>
                </wp:positionV>
                <wp:extent cx="464185" cy="146050"/>
                <wp:effectExtent l="6985" t="6350" r="5715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.1pt;margin-top:109.8pt;width:36.5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542415</wp:posOffset>
                </wp:positionV>
                <wp:extent cx="39370" cy="196215"/>
                <wp:effectExtent l="36195" t="0" r="37465" b="127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4.55pt;margin-top:121.45pt;width:3pt;height:15.4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45565" cy="8299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0485" cy="82994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1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523240</wp:posOffset>
                </wp:positionV>
                <wp:extent cx="495935" cy="196215"/>
                <wp:effectExtent l="6985" t="6985" r="5715" b="571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9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0.6pt;margin-top:41.2pt;width:39pt;height:15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722630</wp:posOffset>
                </wp:positionV>
                <wp:extent cx="39370" cy="196215"/>
                <wp:effectExtent l="36195" t="0" r="37465" b="1270"/>
                <wp:wrapNone/>
                <wp:docPr id="1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96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7.6pt;margin-top:56.9pt;width:3.05pt;height:15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62710" cy="8299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456565</wp:posOffset>
                </wp:positionV>
                <wp:extent cx="35560" cy="35560"/>
                <wp:effectExtent l="3810" t="3810" r="3810" b="3810"/>
                <wp:wrapNone/>
                <wp:docPr id="1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5.95pt" to="42.5pt,38.7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675005</wp:posOffset>
                </wp:positionV>
                <wp:extent cx="36195" cy="36195"/>
                <wp:effectExtent l="3810" t="3810" r="3810" b="3810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3.15pt" to="52.75pt,55.9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735965</wp:posOffset>
                </wp:positionV>
                <wp:extent cx="36195" cy="36195"/>
                <wp:effectExtent l="3810" t="3810" r="3810" b="3810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7.95pt" to="53.05pt,6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460375</wp:posOffset>
                </wp:positionV>
                <wp:extent cx="35560" cy="35560"/>
                <wp:effectExtent l="3810" t="3810" r="3810" b="381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.25pt" to="45.95pt,3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923095" cy="866140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感谢配合！使用过程中若有问题或建议，请联系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老师：</w:t>
      </w:r>
      <w:hyperlink r:id="rId8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jingxianl@njtech.edu.cn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7855354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1124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jingxianl@njtech.edu.cn 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0:00Z</dcterms:created>
  <dc:creator>jingxianl</dc:creator>
  <dc:description/>
  <cp:keywords/>
  <dc:language>en-US</dc:language>
  <cp:lastModifiedBy>0489</cp:lastModifiedBy>
  <cp:lastPrinted>2015-09-10T16:41:00Z</cp:lastPrinted>
  <dcterms:modified xsi:type="dcterms:W3CDTF">2015-12-10T02:00:00Z</dcterms:modified>
  <cp:revision>2</cp:revision>
  <dc:subject/>
  <dc:title>关于南京工业大学实验室安全考试系统试运行的通知</dc:title>
</cp:coreProperties>
</file>