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法政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F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14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3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K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3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2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法政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法理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吕建高</w:t>
            </w:r>
            <w:r>
              <w:rPr>
                <w:rFonts w:eastAsia="黑体;SimHei" w:cs="宋体;SimSun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423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学说史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仲涛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42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K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宋体;SimSun" w:eastAsia="黑体;SimHei"/>
                <w:szCs w:val="21"/>
              </w:rPr>
              <w:t>班（经管）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、经管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基本理论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蔺耀昌</w:t>
            </w:r>
            <w:r>
              <w:rPr>
                <w:rFonts w:eastAsia="黑体;SimHei" w:cs="宋体;SimSun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32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：政教、法政、能源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班：政教、法政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诉讼法专题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汪自成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政府与行政专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向良云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423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宪法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小冰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42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伦理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白雪涛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思想史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凤鸣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研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6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社会科学方法论</w:t>
            </w:r>
            <w:r>
              <w:rPr>
                <w:rFonts w:eastAsia="黑体;SimHei" w:cs="宋体;SimSun" w:ascii="黑体;SimHei" w:hAnsi="黑体;SimHei"/>
                <w:szCs w:val="21"/>
              </w:rPr>
              <w:t>(11-17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衣家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政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管理学理论研究（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祝建兵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行研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03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8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10T04:36:00Z</dcterms:modified>
  <cp:revision>3</cp:revision>
  <dc:subject/>
  <dc:title>南京工业大学 2013级硕士研究生第1学期课程表（法政学院）</dc:title>
</cp:coreProperties>
</file>