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学院召开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研究生入学教育会议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，艺术设计学院党总支书记陈建华主持召开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研究生入学教育会议，全体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参加了本次会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首先，艺术设计学院党总支书记陈建华代表学院党政领导欢迎新入学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硕士研究生的到来，衷心祝福大家在今后三年研究生学习生活中一切顺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，陈书记围绕着“研究生与本科生差异，研究生如何处理好学习、研究与工作关系，如何主动积极地求得导师指导和帮助，加强与导师沟通和交流，如何模范地遵守学校各项规章制度，重视安全防范工作，如何对待社会工作和公益性活动，如何培养自身兴趣和爱好，自觉地养成体育运动习惯，如何全面提升自己综合素质，如何争取入党和做合格党员”等详细地做了阐述，注意在实践中</w:t>
      </w:r>
      <w:r>
        <w:rPr>
          <w:rFonts w:ascii="Arial" w:hAnsi="Arial" w:cs="Arial"/>
          <w:color w:val="000000"/>
          <w:sz w:val="28"/>
          <w:szCs w:val="28"/>
        </w:rPr>
        <w:t>练好自己的“</w:t>
      </w:r>
      <w:r>
        <w:rPr>
          <w:rFonts w:ascii="Arial" w:hAnsi="Arial" w:cs="Arial"/>
          <w:color w:val="000000"/>
          <w:sz w:val="28"/>
          <w:szCs w:val="28"/>
        </w:rPr>
        <w:t>脑瓜子、笔杆子、嘴皮子</w:t>
      </w:r>
      <w:r>
        <w:rPr>
          <w:rFonts w:ascii="Arial" w:hAnsi="Arial" w:cs="Arial"/>
          <w:color w:val="000000"/>
          <w:sz w:val="28"/>
          <w:szCs w:val="28"/>
        </w:rPr>
        <w:t>”。</w:t>
      </w:r>
      <w:r>
        <w:rPr>
          <w:sz w:val="28"/>
          <w:szCs w:val="28"/>
        </w:rPr>
        <w:t>同时对党支部设置、辅导员助理选聘、相关学生干部选派等作了说明。交流中还主动地了解大家入学后是否存在困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陈书记希望全体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研究生积极主动地参加学校组织的入学教育活动，并从中获得收获，迈好研究生阶段的第一步。（来自艺术设计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9:00Z</dcterms:created>
  <dc:creator>Lenovo</dc:creator>
  <dc:description/>
  <cp:keywords/>
  <dc:language>en-US</dc:language>
  <cp:lastModifiedBy>7402</cp:lastModifiedBy>
  <dcterms:modified xsi:type="dcterms:W3CDTF">2015-09-09T06:43:00Z</dcterms:modified>
  <cp:revision>3</cp:revision>
  <dc:subject/>
  <dc:title/>
</cp:coreProperties>
</file>