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CC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经管学院</w:t>
      </w:r>
      <w:bookmarkStart w:id="0" w:name="_GoBack"/>
      <w:bookmarkEnd w:id="0"/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第五届研究生会换届选举大会顺利召开</w:t>
      </w:r>
    </w:p>
    <w:p>
      <w:pPr>
        <w:pStyle w:val="Normal"/>
        <w:snapToGrid w:val="false"/>
        <w:ind w:firstLine="480"/>
        <w:rPr>
          <w:rFonts w:ascii="ˎ̥;Times New Roman" w:hAnsi="ˎ̥;Times New Roman" w:cs="ˎ̥;Times New Roman"/>
          <w:b/>
          <w:b/>
          <w:bCs/>
          <w:color w:val="CC0000"/>
          <w:sz w:val="24"/>
          <w:szCs w:val="24"/>
        </w:rPr>
      </w:pPr>
      <w:r>
        <w:rPr>
          <w:rFonts w:cs="ˎ̥;Times New Roman" w:ascii="ˎ̥;Times New Roman" w:hAnsi="ˎ̥;Times New Roman"/>
          <w:b/>
          <w:bCs/>
          <w:color w:val="CC0000"/>
          <w:sz w:val="24"/>
          <w:szCs w:val="24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，我院在文科楼</w:t>
      </w:r>
      <w:r>
        <w:rPr>
          <w:sz w:val="28"/>
          <w:szCs w:val="28"/>
        </w:rPr>
        <w:t>622</w:t>
      </w:r>
      <w:r>
        <w:rPr>
          <w:sz w:val="28"/>
          <w:szCs w:val="28"/>
        </w:rPr>
        <w:t>举行经管学院第五届研究生会换届选举大会，院党委书记林锦国教授，副院长刘碧云教授，学科办主任周洁老师，研究生会主席蒋清洁、主席团成员、各部部长、干事等研究生参加了本次大会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大会伊始，院研会主席蒋清洁进行了研会工作总结。他汇报了第四届研会的工作成果，并对第五届研会成员寄予了厚望。随后，是新一届研会主席选举。候选人陈浩、潘志霄、邹林俊、陈淼依次上台进行竞选演讲。紧张的投票计票后，刘院长宣布选举结果，陈浩当选为第五届院研会主席，潘志霄、邹林俊、陈淼当选为副主席。之后，林书记总结致辞，他对上一届研究生会的工作进行了肯定，并对新一届研究生会的工作提出了建议和期望，希望院研究生会能更好地凝聚研究生的力量，更好地为广大同学服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随后，大会进入到各部门部长聘任环节。新一届院研会主席陈浩介绍了各部门情况，并提出了选聘要求。之后，多位同学上台进行演讲，介绍自己的经历、优势及工作方案。激烈的竞争后，经过主席团讨论，最终确定了各部门部长及副部长的人选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千帆争流楚天阔，万木向荣旭日红。相信新鲜血液的注入将为新一届的研会工作带来更多的活力与生机，他们也必将积极践行校训、围绕宗旨，将学院研会的工作越办越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9015" cy="2661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9015" cy="2531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160" cy="2553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160" cy="2769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管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8:00Z</dcterms:created>
  <dc:creator>quan Yu</dc:creator>
  <dc:description/>
  <dc:language>en-US</dc:language>
  <cp:lastModifiedBy>0489</cp:lastModifiedBy>
  <dcterms:modified xsi:type="dcterms:W3CDTF">2014-10-16T01:48:00Z</dcterms:modified>
  <cp:revision>2</cp:revision>
  <dc:subject/>
  <dc:title>经管学院第五届研究生会换届选举大会顺利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