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江苏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普通高校研究生科研创新计划项目名单（省立省助）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江苏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普通高校研究生科研创新计划项目名单（省立校助）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江苏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普通高校研究生实践创新计划项目名单（省立省助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江苏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普通高校研究生实践创新计划项目名单（省立校助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江苏省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度普通高校研究生科研创新计划项目名单（省立省助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45"/>
        <w:gridCol w:w="1072"/>
        <w:gridCol w:w="4169"/>
        <w:gridCol w:w="1080"/>
        <w:gridCol w:w="900"/>
      </w:tblGrid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研究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层次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璐璐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机混合物燃爆危险性的定量构效关系及预测模型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  波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层核壳结构</w:t>
            </w:r>
            <w:r>
              <w:rPr>
                <w:rFonts w:eastAsia="仿宋_GB2312;仿宋" w:ascii="仿宋_GB2312;仿宋" w:hAnsi="仿宋_GB2312;仿宋"/>
                <w:szCs w:val="21"/>
              </w:rPr>
              <w:t>TiO2/ASA</w:t>
            </w:r>
            <w:r>
              <w:rPr>
                <w:rFonts w:ascii="仿宋_GB2312;仿宋" w:hAnsi="仿宋_GB2312;仿宋" w:eastAsia="仿宋_GB2312;仿宋"/>
                <w:szCs w:val="21"/>
              </w:rPr>
              <w:t>纳米复合材料的合成制备与性能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纪潇雅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环境污染第三方治理研究——以</w:t>
            </w:r>
            <w:r>
              <w:rPr>
                <w:rFonts w:eastAsia="仿宋_GB2312;仿宋" w:ascii="仿宋_GB2312;仿宋" w:hAnsi="仿宋_GB2312;仿宋"/>
                <w:szCs w:val="21"/>
              </w:rPr>
              <w:t>PPP</w:t>
            </w:r>
            <w:r>
              <w:rPr>
                <w:rFonts w:ascii="仿宋_GB2312;仿宋" w:hAnsi="仿宋_GB2312;仿宋" w:eastAsia="仿宋_GB2312;仿宋"/>
                <w:szCs w:val="21"/>
              </w:rPr>
              <w:t>模式为分析重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阳庆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担载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Pd(Ⅱ)d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的多孔超交联聚合物的合成及催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献富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维二维碳材料构筑具有三维孔结构的石墨烯基纳滤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谈  朋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磁性纳米吸附剂的制备及其在燃料油脱硫中的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能杰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维有序大孔钙钛矿催化剂的制备及其性能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昊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岭土插层复合材料结构设计、优化及铁电性质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思晟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ncoloy800H</w:t>
            </w:r>
            <w:r>
              <w:rPr>
                <w:rFonts w:ascii="仿宋_GB2312;仿宋" w:hAnsi="仿宋_GB2312;仿宋" w:eastAsia="仿宋_GB2312;仿宋"/>
                <w:szCs w:val="21"/>
              </w:rPr>
              <w:t>的小冲孔试验及反向有限元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宇晓明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载荷作用下橡胶基密封复合材料界面损伤演化规律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 骋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融合标签技术的大肠杆菌高效可溶性表达元件的构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慧璇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人体与结构耦合系统动力特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汤  超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一步低成本</w:t>
            </w:r>
            <w:r>
              <w:rPr>
                <w:rFonts w:eastAsia="仿宋_GB2312;仿宋" w:ascii="仿宋_GB2312;仿宋" w:hAnsi="仿宋_GB2312;仿宋"/>
                <w:szCs w:val="21"/>
              </w:rPr>
              <w:t>C-N</w:t>
            </w:r>
            <w:r>
              <w:rPr>
                <w:rFonts w:ascii="仿宋_GB2312;仿宋" w:hAnsi="仿宋_GB2312;仿宋" w:eastAsia="仿宋_GB2312;仿宋"/>
                <w:szCs w:val="21"/>
              </w:rPr>
              <w:t>偶联反应的新型有机电致发光材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江苏省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度普通高校研究生科研创新计划项目名单（省立</w:t>
      </w:r>
      <w:r>
        <w:rPr/>
        <w:t>校助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00"/>
        <w:gridCol w:w="1080"/>
        <w:gridCol w:w="4140"/>
        <w:gridCol w:w="1080"/>
        <w:gridCol w:w="900"/>
      </w:tblGrid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研究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层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为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苯乙烯聚合反应热失控机理探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欣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离子液体危险特性的定量构效关系和作用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胤臣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可燃气体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氧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惰性气体混合物爆燃指数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KG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维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非晶氧化硅基热透波材料的低毒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无毒凝胶注模成型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构设计的</w:t>
            </w:r>
            <w:r>
              <w:rPr>
                <w:rFonts w:eastAsia="仿宋_GB2312;仿宋" w:ascii="仿宋_GB2312;仿宋" w:hAnsi="仿宋_GB2312;仿宋"/>
                <w:szCs w:val="21"/>
              </w:rPr>
              <w:t>Fe3O4/C</w:t>
            </w:r>
            <w:r>
              <w:rPr>
                <w:rFonts w:ascii="仿宋_GB2312;仿宋" w:hAnsi="仿宋_GB2312;仿宋" w:eastAsia="仿宋_GB2312;仿宋"/>
                <w:szCs w:val="21"/>
              </w:rPr>
              <w:t>纳米片作为阳极材料在高性能锂电池中的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学兵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含硫酸盐的地下水对盾构隧道管片材料的性能劣化机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贡新浩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瓷化聚烯烃复合材料防火性能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柏志飞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聚乳酸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聚丙烯共混物结构与性能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倪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箐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m0.5Sr0.5CoO3</w:t>
            </w:r>
            <w:r>
              <w:rPr>
                <w:rFonts w:ascii="仿宋_GB2312;仿宋" w:hAnsi="仿宋_GB2312;仿宋" w:eastAsia="仿宋_GB2312;仿宋"/>
                <w:szCs w:val="21"/>
              </w:rPr>
              <w:t>阴极集流器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碱与岩石中石英和白云石的化学反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空气幕的住宅厨房污染控制机理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海浪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速高精度运动控制系统及其应用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居养老视频监控系统中异常行为与面部表情判别方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南京市环境教育促进办法》立法项目训练实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献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介孔分子筛固载</w:t>
            </w:r>
            <w:r>
              <w:rPr>
                <w:rFonts w:eastAsia="仿宋_GB2312;仿宋" w:ascii="仿宋_GB2312;仿宋" w:hAnsi="仿宋_GB2312;仿宋"/>
                <w:szCs w:val="21"/>
              </w:rPr>
              <w:t>Schiff-Cu</w:t>
            </w:r>
            <w:r>
              <w:rPr>
                <w:rFonts w:ascii="仿宋_GB2312;仿宋" w:hAnsi="仿宋_GB2312;仿宋" w:eastAsia="仿宋_GB2312;仿宋"/>
                <w:szCs w:val="21"/>
              </w:rPr>
              <w:t>络合物催化萘羟基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金灿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ZrO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气凝胶的常压制备及其氧氯化活化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CH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广明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位还原制备纳米颗粒修饰的</w:t>
            </w:r>
            <w:r>
              <w:rPr>
                <w:rFonts w:eastAsia="仿宋_GB2312;仿宋" w:ascii="仿宋_GB2312;仿宋" w:hAnsi="仿宋_GB2312;仿宋"/>
                <w:szCs w:val="21"/>
              </w:rPr>
              <w:t>SOFC</w:t>
            </w:r>
            <w:r>
              <w:rPr>
                <w:rFonts w:ascii="仿宋_GB2312;仿宋" w:hAnsi="仿宋_GB2312;仿宋" w:eastAsia="仿宋_GB2312;仿宋"/>
                <w:szCs w:val="21"/>
              </w:rPr>
              <w:t>阴极材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依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钛纳米管表面纳米摩擦性能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空纤维</w:t>
            </w:r>
            <w:r>
              <w:rPr>
                <w:rFonts w:eastAsia="仿宋_GB2312;仿宋" w:ascii="仿宋_GB2312;仿宋" w:hAnsi="仿宋_GB2312;仿宋"/>
                <w:szCs w:val="21"/>
              </w:rPr>
              <w:t>CHA</w:t>
            </w:r>
            <w:r>
              <w:rPr>
                <w:rFonts w:ascii="仿宋_GB2312;仿宋" w:hAnsi="仿宋_GB2312;仿宋" w:eastAsia="仿宋_GB2312;仿宋"/>
                <w:szCs w:val="21"/>
              </w:rPr>
              <w:t>分子筛膜的制备及其在酸性溶剂脱水中的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晨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钙钛矿型太阳能电池光阳极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O2</w:t>
            </w:r>
            <w:r>
              <w:rPr>
                <w:rFonts w:ascii="仿宋_GB2312;仿宋" w:hAnsi="仿宋_GB2312;仿宋" w:eastAsia="仿宋_GB2312;仿宋"/>
                <w:szCs w:val="21"/>
              </w:rPr>
              <w:t>混相驱油新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国卿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铜系催化剂上糠醛加氢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鹏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固液界面辅助自组装构筑大面积光子晶体功能薄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兴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手性纳米稀土－氧簇的发光材料设计合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如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子筛吸附剂对锂的吸附性能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炔酰胺的</w:t>
            </w:r>
            <w:r>
              <w:rPr>
                <w:rFonts w:eastAsia="仿宋_GB2312;仿宋" w:ascii="仿宋_GB2312;仿宋" w:hAnsi="仿宋_GB2312;仿宋"/>
                <w:szCs w:val="21"/>
              </w:rPr>
              <w:t>DOMINO</w:t>
            </w:r>
            <w:r>
              <w:rPr>
                <w:rFonts w:ascii="仿宋_GB2312;仿宋" w:hAnsi="仿宋_GB2312;仿宋" w:eastAsia="仿宋_GB2312;仿宋"/>
                <w:szCs w:val="21"/>
              </w:rPr>
              <w:t>反应构建及多功能导向性合成设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典型双酚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替代物在太湖水环境中的暴露评估和风险评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景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南湖库水源地适应性混凝控藻技术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晓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超超临界电站关键材料的组织、性能演化与失效机理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业纯钛室温蠕变疲劳裂纹扩展行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锐</w:t>
            </w:r>
            <w:r>
              <w:rPr>
                <w:rFonts w:ascii="宋体;SimSun" w:hAnsi="宋体;SimSun" w:cs="宋体;SimSun"/>
                <w:szCs w:val="21"/>
              </w:rPr>
              <w:t>骎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墨烯基锂电池材料的第一性原理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啸远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</w:t>
            </w:r>
            <w:r>
              <w:rPr>
                <w:rFonts w:eastAsia="仿宋_GB2312;仿宋" w:ascii="仿宋_GB2312;仿宋" w:hAnsi="仿宋_GB2312;仿宋"/>
                <w:szCs w:val="21"/>
              </w:rPr>
              <w:t>BP</w:t>
            </w:r>
            <w:r>
              <w:rPr>
                <w:rFonts w:ascii="仿宋_GB2312;仿宋" w:hAnsi="仿宋_GB2312;仿宋" w:eastAsia="仿宋_GB2312;仿宋"/>
                <w:szCs w:val="21"/>
              </w:rPr>
              <w:t>神经网络的热管相变传热</w:t>
            </w:r>
            <w:r>
              <w:rPr>
                <w:rFonts w:eastAsia="仿宋_GB2312;仿宋" w:ascii="仿宋_GB2312;仿宋" w:hAnsi="仿宋_GB2312;仿宋"/>
                <w:szCs w:val="21"/>
              </w:rPr>
              <w:t>CFD</w:t>
            </w:r>
            <w:r>
              <w:rPr>
                <w:rFonts w:ascii="仿宋_GB2312;仿宋" w:hAnsi="仿宋_GB2312;仿宋" w:eastAsia="仿宋_GB2312;仿宋"/>
                <w:szCs w:val="21"/>
              </w:rPr>
              <w:t>模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中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云环境下的视频转码关键技术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源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客空间环境设计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正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应力轴旋转对饱和粉砂土动力特性影响的宏细观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建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层建筑桩筏基础鲁棒优化设计方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恒卫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玄武岩纤维加筋水泥土搅拌桩的最优配比掺量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德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众包背景下顾客参影响新产品价值创造的调节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边市场视角下</w:t>
            </w:r>
            <w:r>
              <w:rPr>
                <w:rFonts w:eastAsia="仿宋_GB2312;仿宋" w:ascii="仿宋_GB2312;仿宋" w:hAnsi="仿宋_GB2312;仿宋"/>
                <w:szCs w:val="21"/>
              </w:rPr>
              <w:t>O2O</w:t>
            </w:r>
            <w:r>
              <w:rPr>
                <w:rFonts w:ascii="仿宋_GB2312;仿宋" w:hAnsi="仿宋_GB2312;仿宋" w:eastAsia="仿宋_GB2312;仿宋"/>
                <w:szCs w:val="21"/>
              </w:rPr>
              <w:t>平台企业管理决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汤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粘好氧固定化发酵反应器开发及在</w:t>
            </w:r>
            <w:r>
              <w:rPr>
                <w:rFonts w:eastAsia="仿宋_GB2312;仿宋" w:ascii="仿宋_GB2312;仿宋" w:hAnsi="仿宋_GB2312;仿宋"/>
                <w:szCs w:val="21"/>
              </w:rPr>
              <w:t>γ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聚谷氨酸上的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欣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过表达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NADH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氧化酶对酿酒酵母代谢和转录的调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倩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双酚</w:t>
            </w:r>
            <w:r>
              <w:rPr>
                <w:rFonts w:eastAsia="仿宋_GB2312;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eastAsia="仿宋_GB2312;仿宋"/>
                <w:szCs w:val="21"/>
              </w:rPr>
              <w:t>雌激素干扰效应的毒性作用机制和分子模拟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艺成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微反应器中酶法合成生物柴油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婷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谢物轮廓分析提高纽莫康定</w:t>
            </w:r>
            <w:r>
              <w:rPr>
                <w:rFonts w:eastAsia="仿宋_GB2312;仿宋" w:ascii="仿宋_GB2312;仿宋" w:hAnsi="仿宋_GB2312;仿宋"/>
                <w:szCs w:val="21"/>
              </w:rPr>
              <w:t>B0</w:t>
            </w:r>
            <w:r>
              <w:rPr>
                <w:rFonts w:ascii="仿宋_GB2312;仿宋" w:hAnsi="仿宋_GB2312;仿宋" w:eastAsia="仿宋_GB2312;仿宋"/>
                <w:szCs w:val="21"/>
              </w:rPr>
              <w:t>产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楼姝含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来酸罗托沙敏口服缓释混悬液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超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进海缆的三维动力学模型简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虑蠕变的层合结构的应力和位移分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彬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用</w:t>
            </w:r>
            <w:r>
              <w:rPr>
                <w:rFonts w:eastAsia="仿宋_GB2312;仿宋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eastAsia="仿宋_GB2312;仿宋"/>
                <w:szCs w:val="21"/>
              </w:rPr>
              <w:t>技术的桥梁运营阶段管理体系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志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制波形钢腹板组合桥梁力学性能与设计方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陈诚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OF</w:t>
            </w:r>
            <w:r>
              <w:rPr>
                <w:rFonts w:ascii="仿宋_GB2312;仿宋" w:hAnsi="仿宋_GB2312;仿宋" w:eastAsia="仿宋_GB2312;仿宋"/>
                <w:szCs w:val="21"/>
              </w:rPr>
              <w:t>基中空氧化物纳米粒子的可控制备及其储锂性能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一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DOM</w:t>
            </w:r>
            <w:r>
              <w:rPr>
                <w:rFonts w:ascii="仿宋_GB2312;仿宋" w:hAnsi="仿宋_GB2312;仿宋" w:eastAsia="仿宋_GB2312;仿宋"/>
                <w:szCs w:val="21"/>
              </w:rPr>
              <w:t>结构</w:t>
            </w:r>
            <w:r>
              <w:rPr>
                <w:rFonts w:eastAsia="仿宋_GB2312;仿宋" w:ascii="仿宋_GB2312;仿宋" w:hAnsi="仿宋_GB2312;仿宋"/>
                <w:szCs w:val="21"/>
              </w:rPr>
              <w:t>Cu2ZnSnS4</w:t>
            </w:r>
            <w:r>
              <w:rPr>
                <w:rFonts w:ascii="仿宋_GB2312;仿宋" w:hAnsi="仿宋_GB2312;仿宋" w:eastAsia="仿宋_GB2312;仿宋"/>
                <w:szCs w:val="21"/>
              </w:rPr>
              <w:t>光阴极的制备及其在太阳能分解水方面的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苏省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度普通高校研究生实践创新计划项目名单（省立省助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00"/>
        <w:gridCol w:w="1080"/>
        <w:gridCol w:w="4140"/>
        <w:gridCol w:w="1066"/>
        <w:gridCol w:w="900"/>
      </w:tblGrid>
      <w:tr>
        <w:trPr>
          <w:trHeight w:val="4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研究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层次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旭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向石化集中区重大火灾的消防力量调集及处置技术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庆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G5G</w:t>
            </w:r>
            <w:r>
              <w:rPr>
                <w:rFonts w:ascii="仿宋_GB2312;仿宋" w:hAnsi="仿宋_GB2312;仿宋" w:eastAsia="仿宋_GB2312;仿宋"/>
                <w:szCs w:val="21"/>
              </w:rPr>
              <w:t>通信用高性能微波陶瓷制备技术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模型预测控制的旋转起重机消摆控制算法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  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凹凸棒石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聚酰亚胺复合膜的制备及其分离性能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江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向优化设计的液压支架可靠度估算模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博语  罗  娜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向一带一路江苏省物流发展战略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仁和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协同氧化还原策略应用于咪唑并吡啶衍生物的合成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高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含氟钙钛矿型多晶薄膜太阳电池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江苏省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度普通高校研究生实践创新计划项目名单（省立</w:t>
      </w:r>
      <w:r>
        <w:rPr/>
        <w:t>校助）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4071"/>
        <w:gridCol w:w="1260"/>
        <w:gridCol w:w="900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研究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层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逸翔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社会物理学的化工安全事故连锁机制与应急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  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面活性剂增溶甲烷实验研究及理论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健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化工企业特殊性的串并联消防水泵组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  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控式纳米氧化铝的电解制备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乾学晨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碳化高镁卤水制备钙镁碳酸盐胶凝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江（九江段）航标抛设辅助定位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晓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层建筑走廊烟气滞止临界条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昶舜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空间建筑热分层环境下应急通风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  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物质制甲烷高压水洗自动控制装置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阮  陈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含憎水性等离子体射流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其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冷等离子体净化汽车尾气的高压脉冲电源的研究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佳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空芯光子晶体光纤在拉曼气体检测上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巩栋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向废油分离不锈钢超滤膜的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  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于化妆品触手生香材料的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荆开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氯乙烷氧氯化的稀土催化剂及其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海龙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酞菁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氧化石墨烯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铁酸钴复合光催化剂的制备及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亮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厂烟道气中低温脱硝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李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循环喷淋法实现电镀漂洗水零排放工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为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轴联动精密运动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旭升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议、报告及讲演的“电子笔记本”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戴天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建筑功能重塑下的可持续性研究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云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液化场地桩基流固耦合地震反应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艳青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PS</w:t>
            </w:r>
            <w:r>
              <w:rPr>
                <w:rFonts w:ascii="仿宋_GB2312;仿宋" w:hAnsi="仿宋_GB2312;仿宋" w:eastAsia="仿宋_GB2312;仿宋"/>
                <w:szCs w:val="21"/>
              </w:rPr>
              <w:t>颗粒轻质混合土力学特性细观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寿任祯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重特大交通事故特征的营运驾驶员安全管理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源桩荷载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温度现场联合测试与承载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  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粒间接触方式和黏粒塑性对粉土液化机理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陶海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互联网供应链金融的中小微企业</w:t>
            </w:r>
            <w:r>
              <w:rPr>
                <w:rFonts w:eastAsia="仿宋_GB2312;仿宋" w:ascii="仿宋_GB2312;仿宋" w:hAnsi="仿宋_GB2312;仿宋"/>
                <w:szCs w:val="21"/>
              </w:rPr>
              <w:t>P2P</w:t>
            </w:r>
            <w:r>
              <w:rPr>
                <w:rFonts w:ascii="仿宋_GB2312;仿宋" w:hAnsi="仿宋_GB2312;仿宋" w:eastAsia="仿宋_GB2312;仿宋"/>
                <w:szCs w:val="21"/>
              </w:rPr>
              <w:t>融资模式与</w:t>
            </w:r>
            <w:r>
              <w:rPr>
                <w:rFonts w:eastAsia="仿宋_GB2312;仿宋" w:ascii="仿宋_GB2312;仿宋" w:hAnsi="仿宋_GB2312;仿宋"/>
                <w:szCs w:val="21"/>
              </w:rPr>
              <w:t>Cvar</w:t>
            </w:r>
            <w:r>
              <w:rPr>
                <w:rFonts w:ascii="仿宋_GB2312;仿宋" w:hAnsi="仿宋_GB2312;仿宋" w:eastAsia="仿宋_GB2312;仿宋"/>
                <w:szCs w:val="21"/>
              </w:rPr>
              <w:t>风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公理化设计的</w:t>
            </w:r>
            <w:r>
              <w:rPr>
                <w:rFonts w:eastAsia="仿宋_GB2312;仿宋" w:ascii="仿宋_GB2312;仿宋" w:hAnsi="仿宋_GB2312;仿宋"/>
                <w:szCs w:val="21"/>
              </w:rPr>
              <w:t>ERP</w:t>
            </w:r>
            <w:r>
              <w:rPr>
                <w:rFonts w:ascii="仿宋_GB2312;仿宋" w:hAnsi="仿宋_GB2312;仿宋" w:eastAsia="仿宋_GB2312;仿宋"/>
                <w:szCs w:val="21"/>
              </w:rPr>
              <w:t>系统功能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忠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安全透明度指标机制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  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液体培养鸡枞菌菌丝体的脑苷脂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制备及其镇痛作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阳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品质甜菊糖工艺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小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体网架结构受火力学反应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蕊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虑高铁桥梁多重性能需求的新型耗能减震支座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珊珊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敬老院老人行为研究的空气净化器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2:00Z</dcterms:created>
  <dc:creator>微软用户</dc:creator>
  <dc:description/>
  <cp:keywords/>
  <dc:language>en-US</dc:language>
  <cp:lastModifiedBy>张翔</cp:lastModifiedBy>
  <cp:lastPrinted>2015-06-17T15:58:00Z</cp:lastPrinted>
  <dcterms:modified xsi:type="dcterms:W3CDTF">2015-06-19T05:45:00Z</dcterms:modified>
  <cp:revision>89</cp:revision>
  <dc:subject/>
  <dc:title> </dc:title>
</cp:coreProperties>
</file>