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-1-2-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江苏省普通高校学术学位</w:t>
      </w:r>
      <w:r>
        <w:rPr/>
        <w:t>研究生科研创新计划申报项目汇总表</w:t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16"/>
        <w:gridCol w:w="417"/>
        <w:gridCol w:w="816"/>
        <w:gridCol w:w="2169"/>
        <w:gridCol w:w="951"/>
        <w:gridCol w:w="5286"/>
        <w:gridCol w:w="1122"/>
      </w:tblGrid>
      <w:tr>
        <w:trPr>
          <w:trHeight w:val="12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   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   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工业烟气同时除尘脱硝耦合一体化技术的研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7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性化学物质热危险性及本质安全化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瑞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与行政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方湿地保护的立法思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钰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担载的陶瓷复合膜的制备及应用的基础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作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离子液体的固相化及催化性能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生物沼气膜分离过程的分子模拟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新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纳米化冲击强化管线钢焊接接头抗应力腐蚀性能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虑波浪耦合作用的海底沉管隧道抗震稳定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作用下土与不规则基础建筑的动力相互作用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虑渠道结构和公平关切的闭环供应链定价模型研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富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Z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耐有机溶剂蛋白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稳定机制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分子给体材料的制备及光伏器件的性能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省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镇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B/G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层电解质结构优化、制备及性能研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发光器件光学模型的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纪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活性纳米镁基材料的可控制备及其储氢性能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体多孔非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制备及其负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光催化性能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Si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极材料结构调控及容量衰减机制的研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热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tt-M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功能薄膜的制备与性能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及其结构与性能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6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智慧社区平台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技术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内冷”溶液除湿中的热质传递特性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涵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7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燃气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气混合物爆炸特性参数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7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锂电池热失控参数敏感性及其临界判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香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7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长江隧道风险分析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珊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7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油储罐事故机理探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7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化学反应热失控灾害及紧急泄放实验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与行政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检察监督制度的完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晨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钙钛矿敏化薄膜太阳能电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涛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纺丝制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Mn2O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碳纤维复合物及其性能研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欣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荧光探针的合成及其在焦磷酸根检测中的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轻石脑油吸附分离的新型吸附材料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纤维流通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/Zr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膜反应器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性氧化反应的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石墨烯膜的制备与表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玉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偏钒酸铵的复合电极材料的开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液体介质中合成介孔离子聚合物催化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掺型纳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-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簇的合成与发光性质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F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合成及性质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Cr1MoV/P9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种钢焊接接头长时高温蠕变损伤机理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子模拟的介孔金属氧化物氢气传感器吸附机理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兵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电极材料力学行为的多尺度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高温热化学耦合相变反应器传热性能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小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均匀地震动输入时地震效应特征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水引起的变孔压边界地基土流固耦合有限层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客参与、社会资本与自主创新能力：互联网情景下实证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云计算的农产品供应链安全监管平台关键技术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食品安全指数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一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可持续发展报告的经济后果研究——来自中国上市公司的经验证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为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维卤化铅无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杂化极性材料的控制组装和功能性质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通路分子识别探针的设计、合成及性质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协调的炔酰胺多样性转化方法学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Z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流场反应技术在萘丁美酮全合成中的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琥珀酸放线杆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-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铵根耐受基因的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兆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生物催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Z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环芳烃高效降解微生物菌剂的设计构建与适配优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铵碱溶剂体系中的木质纤维素溶解及组分分离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召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2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 xml:space="preserve">S. albulus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体系构建及聚二氨基丙酸聚合酶功能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朋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苷酸类物质的假多晶型及其结晶水形成机制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线梁桥多级防落梁控制的有限元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载与氯盐侵蚀及碳化共同作用下混凝土性能劣化机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功能与信息材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Z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子传输层材料在钙钛矿太阳电池中的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闫丽佳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代基团对蒽类有机半导体材料传输性能的影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批次间歇生化反应过程的二维质量优化控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士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特征融合的脑部疾病识别方法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助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021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张翔</cp:lastModifiedBy>
  <cp:lastPrinted>2014-05-21T09:19:00Z</cp:lastPrinted>
  <dcterms:modified xsi:type="dcterms:W3CDTF">2014-05-22T00:08:00Z</dcterms:modified>
  <cp:revision>34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