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7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南京工业大学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机械学院）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ascii="黑体;SimHei" w:hAnsi="黑体;SimHei" w:eastAsia="黑体;SimHei"/>
          <w:b/>
          <w:sz w:val="28"/>
          <w:szCs w:val="28"/>
        </w:rPr>
        <w:t xml:space="preserve"> –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硕士研究生英语课程共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5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个学分。分为必修：综合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 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、实用英语写作（或科技英语写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选修：英语口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托福课程、雅思课程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、</w:t>
      </w:r>
    </w:p>
    <w:p>
      <w:pPr>
        <w:pStyle w:val="Normal"/>
        <w:snapToGrid w:val="false"/>
        <w:ind w:firstLine="84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微软雅黑" w:ascii="黑体;SimHei" w:hAnsi="黑体;SimHei"/>
          <w:bCs/>
          <w:color w:val="0066FF"/>
          <w:szCs w:val="21"/>
        </w:rPr>
        <w:t>2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开设“科技英语写作”学院为材料、化工、先进材料研究院、交通、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、机械、能源、土木、电控。这些学院入学时未过六级同学第一学期必修“综合英语”，第二学期必修“科技英语写作”，通过六级同学免修综合英语，取得综合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科技英语写作”。</w:t>
      </w:r>
    </w:p>
    <w:p>
      <w:pPr>
        <w:pStyle w:val="Normal"/>
        <w:snapToGrid w:val="false"/>
        <w:ind w:firstLine="840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eastAsia="黑体;SimHei" w:cs="微软雅黑" w:ascii="黑体;SimHei" w:hAnsi="黑体;SimHei"/>
          <w:bCs/>
          <w:color w:val="0066FF"/>
          <w:szCs w:val="21"/>
        </w:rPr>
        <w:t>3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其他学院未过六级第一学期必修“综合英语”，第二学期必修“实用英语写作”，通过六级同学免修综合英语，取得综合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实用英语写作”。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948"/>
        <w:gridCol w:w="6859"/>
      </w:tblGrid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通过六级同学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通过六级同学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机械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69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         43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         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班：建筑、艺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2+18  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：化分、先进化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37+33  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：城建（市政）、环境、食品、药学、数理、测绘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4+19+11+18+1+7   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：计算机、能源、法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23+8+29   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：经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、马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56+7   63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13-16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周（每周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次，其中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周每周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  <w:u w:val="single"/>
              </w:rPr>
              <w:t>次，强化周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实用英语写作</w:t>
            </w:r>
          </w:p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0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科技英语写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9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3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</w:tr>
      <w:tr>
        <w:trPr>
          <w:trHeight w:val="2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班：建筑、艺术、计算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化分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28+7+17   52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：先进化学、城建（市政）、环境、食品、数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19+18+3+9+1    5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、化分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49+10     59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zCs w:val="21"/>
              </w:rPr>
              <w:t>班：测绘、经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13+41   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班：药学、法学、马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27+23+4   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英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机械、能源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5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人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剑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土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71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电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无）</w:t>
            </w:r>
          </w:p>
        </w:tc>
      </w:tr>
      <w:tr>
        <w:trPr>
          <w:trHeight w:val="147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过六级同学在第一学期可进行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。</w:t>
            </w:r>
          </w:p>
          <w:p>
            <w:pPr>
              <w:pStyle w:val="Normal"/>
              <w:snapToGrid w:val="false"/>
              <w:ind w:left="525" w:hanging="525"/>
              <w:rPr/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开设口语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-1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。口语班每个班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二学期开设托福、雅思。第二学期可与过六级同学一起选托福、雅思。</w:t>
            </w:r>
          </w:p>
          <w:p>
            <w:pPr>
              <w:pStyle w:val="Normal"/>
              <w:snapToGrid w:val="false"/>
              <w:ind w:left="525" w:firstLine="10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为便于专业课选课，建议同一学院学生固定在某几个班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口语课。例：机械学生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；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土木学生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建筑艺术学生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化分先进化学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生工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城建环境食品药学数理测绘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计算机能源法学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；经管马院选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7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66FF"/>
                <w:szCs w:val="21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3-5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7-13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周）一周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>次。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1575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选课时间为第二周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-9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日）</w:t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注：未过六级同学第二学期完成必修实用英语写作或科技英语写作（机械能源土木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过六级同学在第二学期选修。可选修口语、托福、雅思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分。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3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托福、雅思各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个班，每班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3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工程应用数学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期完成，第一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，第二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；《应用统计》课程分为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和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，任选一个班上课即可；《数值分析》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任选一个班上课即可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理工科研究生综合能力实训环节，所有理工科研究生必修，江浦校区安排在第一学期完成，新模范马路校区安排在第二学期完成。江浦校区理工科硕士生本学期可根据时间安排自由选课，每个班级选满即止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2016 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ascii="黑体;SimHei" w:hAnsi="黑体;SimHei" w:eastAsia="黑体;SimHei"/>
          <w:b/>
          <w:sz w:val="28"/>
          <w:szCs w:val="28"/>
        </w:rPr>
        <w:t>—</w:t>
      </w:r>
      <w:r>
        <w:rPr>
          <w:rFonts w:ascii="黑体;SimHei" w:hAnsi="黑体;SimHei" w:eastAsia="黑体;SimHei"/>
          <w:b/>
          <w:sz w:val="28"/>
          <w:szCs w:val="28"/>
        </w:rPr>
        <w:t>机械学院</w:t>
      </w:r>
      <w:r>
        <w:rPr>
          <w:rFonts w:ascii="黑体;SimHei" w:hAnsi="黑体;SimHei" w:eastAsia="黑体;SimHei"/>
          <w:b/>
          <w:sz w:val="28"/>
          <w:szCs w:val="28"/>
          <w:highlight w:val="yellow"/>
        </w:rPr>
        <w:t>（公共课以公共课表为准）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072"/>
        <w:gridCol w:w="2892"/>
        <w:gridCol w:w="2826"/>
        <w:gridCol w:w="2626"/>
        <w:gridCol w:w="2033"/>
        <w:gridCol w:w="1196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六</w:t>
            </w:r>
          </w:p>
        </w:tc>
      </w:tr>
      <w:tr>
        <w:trPr>
          <w:trHeight w:val="246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现代传感与检测技术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1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陈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05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传感技术与数据采集系统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1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陈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多媒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06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5,7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焦晓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仁智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1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-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5,7-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李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仁智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1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3-1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陆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仁智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412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斗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4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4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周剑秋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66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燃烧学与污染控制（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周） 苏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504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弹塑性力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何玉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66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燃烧学与污染控制（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周） 苏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66FF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4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bCs/>
                <w:color w:val="FF0000"/>
                <w:szCs w:val="21"/>
              </w:rPr>
              <w:t>环境工程概论（</w:t>
            </w:r>
            <w:r>
              <w:rPr>
                <w:rFonts w:eastAsia="黑体;SimHei" w:cs="Arial" w:ascii="Arial" w:hAnsi="Arial"/>
                <w:bCs/>
                <w:color w:val="FF0000"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color w:val="FF000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color w:val="FF0000"/>
                <w:szCs w:val="21"/>
              </w:rPr>
              <w:t>7-15</w:t>
            </w:r>
            <w:r>
              <w:rPr>
                <w:rFonts w:ascii="Arial" w:hAnsi="Arial" w:cs="Arial" w:eastAsia="黑体;SimHei"/>
                <w:bCs/>
                <w:color w:val="FF0000"/>
                <w:szCs w:val="21"/>
              </w:rPr>
              <w:t>周、上午四节）杨丽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-20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周可用）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工程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应用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数学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5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,7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2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    </w:t>
            </w: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600(</w:t>
            </w: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六上午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张维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400(</w:t>
            </w: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弹塑性力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何玉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4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66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高等传热学（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11-20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66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许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B0F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计算传热学基础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彭浩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计算传热学应用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9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彭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9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5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,7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焦晓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409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3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5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,7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1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李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506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斗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3-15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陆芸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5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4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4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周剑秋等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4-10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周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6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11-14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周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14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66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高等传热学（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11-20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周） 许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B0F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406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计算传热学基础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彭浩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B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106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计算传热学应用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9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彭浩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B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106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现代控制理论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szCs w:val="21"/>
              </w:rPr>
              <w:t>7-20</w:t>
            </w:r>
            <w:r>
              <w:rPr>
                <w:rFonts w:ascii="黑体;SimHei" w:hAnsi="黑体;SimHei" w:cs="Arial" w:eastAsia="黑体;SimHei"/>
                <w:szCs w:val="21"/>
              </w:rPr>
              <w:t>周）（另有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学时由任课老师另行安排时间地点）</w:t>
            </w:r>
            <w:r>
              <w:rPr>
                <w:rFonts w:ascii="黑体;SimHei" w:hAnsi="黑体;SimHei" w:cs="黑体;SimHei" w:eastAsia="黑体;SimHei"/>
                <w:szCs w:val="21"/>
              </w:rPr>
              <w:t>王东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楼车辆实验室三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08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数值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分析（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ind w:left="420" w:firstLine="210"/>
              <w:jc w:val="left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刘国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庆（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5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,7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15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,17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2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302(</w:t>
            </w: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六晚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节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201(</w:t>
            </w: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8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陆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3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机械设计方法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袁祖强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212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现代传感与检测技术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1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陈捷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传感技术与数据采集系统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1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陈捷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4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333333"/>
                <w:szCs w:val="21"/>
                <w:shd w:fill="FFFFFF" w:val="clear"/>
              </w:rPr>
            </w:r>
          </w:p>
        </w:tc>
        <w:tc>
          <w:tcPr>
            <w:tcW w:w="26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陆芸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</w:rPr>
              <w:t>4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66FF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3366FF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66FF"/>
                <w:szCs w:val="21"/>
              </w:rPr>
            </w:pPr>
            <w:r>
              <w:rPr>
                <w:rFonts w:ascii="黑体;SimHei" w:hAnsi="黑体;SimHei" w:cs="Arial" w:eastAsia="黑体;SimHei"/>
                <w:color w:val="3366FF"/>
                <w:szCs w:val="21"/>
              </w:rPr>
              <w:t>高等工程热力学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color w:val="3366FF"/>
                <w:szCs w:val="21"/>
              </w:rPr>
              <w:t xml:space="preserve">  金苏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B0F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机械设计方法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袁祖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412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综合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能力实训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班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(3-5,7-15)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明德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楼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东模拟法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eastAsia="黑体;SimHei" w:cs="Arial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综合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能力实训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1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班</w:t>
            </w:r>
          </w:p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(3-5,7-15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401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综合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能力实训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2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班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5,7-15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1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综合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能力实训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3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5,7-15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   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509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延长至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学时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振动理论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2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（另有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学时由任课老师另行安排时间地点）洪荣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05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陆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402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66FF"/>
                <w:szCs w:val="21"/>
              </w:rPr>
            </w:pPr>
            <w:r>
              <w:rPr>
                <w:rFonts w:eastAsia="黑体;SimHei" w:cs="Arial" w:ascii="黑体;SimHei" w:hAnsi="黑体;SimHei"/>
                <w:color w:val="3366FF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66FF"/>
                <w:szCs w:val="21"/>
              </w:rPr>
            </w:pPr>
            <w:r>
              <w:rPr>
                <w:rFonts w:ascii="黑体;SimHei" w:hAnsi="黑体;SimHei" w:cs="Arial" w:eastAsia="黑体;SimHei"/>
                <w:color w:val="3366FF"/>
                <w:szCs w:val="21"/>
              </w:rPr>
              <w:t>高等工程热力学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3366FF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3366FF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color w:val="3366FF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3366FF"/>
                <w:szCs w:val="21"/>
              </w:rPr>
            </w:pPr>
            <w:r>
              <w:rPr>
                <w:rFonts w:ascii="黑体;SimHei" w:hAnsi="黑体;SimHei" w:cs="Arial" w:eastAsia="黑体;SimHei"/>
                <w:color w:val="3366FF"/>
                <w:szCs w:val="21"/>
              </w:rPr>
              <w:t>金苏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数控加工技术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8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方成刚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数控加工技术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方成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6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现代数控加工技术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8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方成刚</w:t>
            </w:r>
          </w:p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数控加工技术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方成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(16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陆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4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数值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分析（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刘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国庆（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5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,7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15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,17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2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201(</w:t>
            </w:r>
            <w:r>
              <w:rPr>
                <w:rFonts w:ascii="microsoft YaHei;Times New Roman" w:hAnsi="microsoft YaHei;Times New Roman" w:cs="microsoft YaHei;Times New Roman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周日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上午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节或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根据人数合并至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。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 xml:space="preserve">   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201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08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计算流体力学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16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凌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A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</w:tc>
        <w:tc>
          <w:tcPr>
            <w:tcW w:w="28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机械、能源、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城建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市政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5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,7-16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周）陈梅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56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人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浦江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B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502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8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自然辩证法概论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机械、能源、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城建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市政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-5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,7-10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周）宗元勇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56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仁智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51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highlight w:val="yellow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highlight w:val="yellow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断裂与损伤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1-2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於孝春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6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高等流体力学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16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顾伯勤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205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神经网络与模糊控制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7-1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王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10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FF0000"/>
                <w:szCs w:val="21"/>
              </w:rPr>
              <w:t>有限元理论与方法（</w:t>
            </w:r>
            <w:r>
              <w:rPr>
                <w:rFonts w:eastAsia="黑体;SimHei" w:cs="Arial" w:ascii="黑体;SimHei" w:hAnsi="黑体;SimHei"/>
                <w:bCs/>
                <w:color w:val="FF0000"/>
                <w:szCs w:val="21"/>
              </w:rPr>
              <w:t>11-17</w:t>
            </w:r>
            <w:r>
              <w:rPr>
                <w:rFonts w:ascii="黑体;SimHei" w:hAnsi="黑体;SimHei" w:cs="Arial" w:eastAsia="黑体;SimHei"/>
                <w:bCs/>
                <w:color w:val="FF0000"/>
                <w:szCs w:val="21"/>
              </w:rPr>
              <w:t>周）周昌玉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4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  <w:shd w:fill="FFFFFF" w:val="clear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断裂与损伤（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8-20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於孝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0949</cp:lastModifiedBy>
  <cp:lastPrinted>2012-07-10T14:12:00Z</cp:lastPrinted>
  <dcterms:modified xsi:type="dcterms:W3CDTF">2016-09-13T01:37:00Z</dcterms:modified>
  <cp:revision>205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