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南京工业大学聘用研究生助管、助教工作协议书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《南京工业大学研究生“三助”工作实施办法》，为保证研究生助管、助教工作顺利有效的进行，保证用人部门和研究生各方的利益，用人部门（以下简称甲方），受聘研究生（以下简称乙方）特签订聘用协议如下。协议签订前，务必请申请者认真阅读此协议，一旦签订，须承担相应义务，同时享有规定权利。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甲方（用人单位）名称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方式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乙方（受聘研究生）姓名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480"/>
        <w:ind w:firstLine="2640"/>
        <w:rPr>
          <w:sz w:val="24"/>
        </w:rPr>
      </w:pPr>
      <w:r>
        <w:rPr>
          <w:sz w:val="24"/>
        </w:rPr>
        <w:t>院系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联系方式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一、聘用合同期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合同期限为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，自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至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止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聘用岗位级职责要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一）岗位类别：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课程名称</w:t>
      </w:r>
      <w:r>
        <w:rPr>
          <w:sz w:val="24"/>
        </w:rPr>
        <w:t>______________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管（岗位名称</w:t>
      </w:r>
      <w:r>
        <w:rPr>
          <w:sz w:val="24"/>
        </w:rPr>
        <w:t>_______________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二）岗位工作地点：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江浦校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模范马路校区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三）由甲方确定乙方的岗位职责要求具体内容如下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聘用期间必须严格遵守岗位工作制度，履行岗位职责，协调好工作与学习的关系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聘用期间必须完成设岗单位规定的工作量或工作时间。原则上每周工作时间不少于</w:t>
      </w:r>
      <w:r>
        <w:rPr>
          <w:sz w:val="24"/>
        </w:rPr>
        <w:t>2</w:t>
      </w:r>
      <w:r>
        <w:rPr>
          <w:sz w:val="24"/>
        </w:rPr>
        <w:t>个半天，每半天不少于</w:t>
      </w:r>
      <w:r>
        <w:rPr>
          <w:sz w:val="24"/>
        </w:rPr>
        <w:t>3.5</w:t>
      </w:r>
      <w:r>
        <w:rPr>
          <w:sz w:val="24"/>
        </w:rPr>
        <w:t>小时，累计至少</w:t>
      </w:r>
      <w:r>
        <w:rPr>
          <w:sz w:val="24"/>
        </w:rPr>
        <w:t>7</w:t>
      </w:r>
      <w:r>
        <w:rPr>
          <w:sz w:val="24"/>
        </w:rPr>
        <w:t>小时，每学期至少</w:t>
      </w:r>
      <w:r>
        <w:rPr>
          <w:sz w:val="24"/>
        </w:rPr>
        <w:t>20</w:t>
      </w:r>
      <w:r>
        <w:rPr>
          <w:sz w:val="24"/>
        </w:rPr>
        <w:t>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有义务保守工作中涉及到的个人信息，校内机密文件等私密信息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聘用期间如有紧急事件需请假，必须提前通知甲方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工资待遇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乙方获得相应的助管、助教津贴，津贴依聘用时间由教育管理科按月审核后报计划财务部，计划财务部每月将津贴划拨至研究生的银行卡中。研究生助管、助教津贴按工作时间分为三档。第一档每月工作时间</w:t>
      </w:r>
      <w:r>
        <w:rPr>
          <w:sz w:val="24"/>
        </w:rPr>
        <w:t>40</w:t>
      </w:r>
      <w:r>
        <w:rPr>
          <w:sz w:val="24"/>
        </w:rPr>
        <w:t>小时助管津贴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第二档每月工作时间</w:t>
      </w:r>
      <w:r>
        <w:rPr>
          <w:sz w:val="24"/>
        </w:rPr>
        <w:t>30</w:t>
      </w:r>
      <w:r>
        <w:rPr>
          <w:sz w:val="24"/>
        </w:rPr>
        <w:t>小时助管津贴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第三档每月工作时间</w:t>
      </w:r>
      <w:r>
        <w:rPr>
          <w:sz w:val="24"/>
        </w:rPr>
        <w:t>20</w:t>
      </w:r>
      <w:r>
        <w:rPr>
          <w:sz w:val="24"/>
        </w:rPr>
        <w:t>小时助管津贴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助管每月工作时间不得超过</w:t>
      </w:r>
      <w:r>
        <w:rPr>
          <w:sz w:val="24"/>
        </w:rPr>
        <w:t>40</w:t>
      </w:r>
      <w:r>
        <w:rPr>
          <w:sz w:val="24"/>
        </w:rPr>
        <w:t>小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聘用合同的解除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一）甲方、乙方双方经协商一致，可以解除本合同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二）乙方有下列情形之一的，甲方可以随时单方面解除本合同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时间或工作量不能满足用人部门要求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续旷工超过两周；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违反工作规定或者操作规定，发生责任事故，或者失职、渎职，造成严重后果的；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工作不负责任，工作散漫，工作态度恶劣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如果解聘原因是由第</w:t>
      </w:r>
      <w:r>
        <w:rPr>
          <w:sz w:val="24"/>
        </w:rPr>
        <w:t>2-4</w:t>
      </w:r>
      <w:r>
        <w:rPr>
          <w:sz w:val="24"/>
        </w:rPr>
        <w:t>条的原因，将视乙方的工作考核不合格，撤销其再次申请助管、助教工作资格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三）乙方如因特殊原因无法继续工作，也可解除本合同。否则视违约处理，需承担相应后果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四）解聘流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乙方工作期间甲方确认乙方不能胜任工作任务可以解聘，但应提前半个月通知乙方。乙方签订本协议一个月之内不可解除协议，若因特殊原因需解除协议可从工作的第二个月开始，但乙方必须在每月</w:t>
      </w:r>
      <w:r>
        <w:rPr>
          <w:sz w:val="24"/>
        </w:rPr>
        <w:t>25</w:t>
      </w:r>
      <w:r>
        <w:rPr>
          <w:sz w:val="24"/>
        </w:rPr>
        <w:t>日前向甲方提出申请。同时，甲方应及时将本单位的解聘情况汇报至教育管理科。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附则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一）本协议一式三份，经甲、乙双方签字或盖章后生效。一份留用人部门，一份研究生本人保存，一份留存研究生院备案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二）本协议设岗单位负责对执行情况进行监督。本协议未尽事宜，由党委研工部教育管理科同本协议双方协商解决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岗单位负责人签字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受聘研究生签字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盖章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0:00Z</dcterms:created>
  <dc:creator>huangxin</dc:creator>
  <dc:description/>
  <dc:language>en-US</dc:language>
  <cp:lastModifiedBy>0009</cp:lastModifiedBy>
  <dcterms:modified xsi:type="dcterms:W3CDTF">2017-09-26T03:20:00Z</dcterms:modified>
  <cp:revision>2</cp:revision>
  <dc:subject/>
  <dc:title/>
</cp:coreProperties>
</file>