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-5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研究生工作站认定申请汇总表</w:t>
      </w:r>
    </w:p>
    <w:tbl>
      <w:tblPr>
        <w:tblW w:w="14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41"/>
        <w:gridCol w:w="3856"/>
        <w:gridCol w:w="1836"/>
        <w:gridCol w:w="2614"/>
      </w:tblGrid>
      <w:tr>
        <w:trPr>
          <w:trHeight w:val="292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申请企业名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高校名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发课题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进站研究生数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莱特新材料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捷宏工程咨询有限责任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安控电器成套设备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大开元化学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宝科技股份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杰电气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良品丝印器材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欧耐尔新型材料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高谦功能材料科技有限公司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道博化工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地质工程勘察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纬信工程咨询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坤前计算机科技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保旺达软件技术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电电站阀门有限公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圆环球光电技术盐城有限公司 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工业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dgx</dc:creator>
  <dc:description/>
  <cp:keywords/>
  <dc:language>en-US</dc:language>
  <cp:lastModifiedBy>张翔</cp:lastModifiedBy>
  <cp:lastPrinted>2011-06-29T11:34:00Z</cp:lastPrinted>
  <dcterms:modified xsi:type="dcterms:W3CDTF">2014-05-22T00:09:00Z</dcterms:modified>
  <cp:revision>6</cp:revision>
  <dc:subject/>
  <dc:title>附件3</dc:title>
</cp:coreProperties>
</file>