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第三批产业教授申报书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5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4</w:t>
      </w:r>
      <w:r>
        <w:rPr>
          <w:rFonts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千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万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</w:t>
            </w:r>
            <w:r>
              <w:rPr>
                <w:rFonts w:eastAsia="仿宋_GB2312;仿宋"/>
                <w:szCs w:val="21"/>
              </w:rPr>
              <w:t>333</w:t>
            </w:r>
            <w:r>
              <w:rPr>
                <w:rFonts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市科技企业家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体、任何职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三、申报人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被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CSSCI</w:t>
            </w:r>
            <w:r>
              <w:rPr>
                <w:rFonts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期刊的影响因子以最新的数值为准，影响因子值低于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微软雅黑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微软雅黑"/>
                <w:szCs w:val="21"/>
                <w:u w:val="single"/>
              </w:rPr>
            </w:pPr>
            <w:r>
              <w:rPr>
                <w:rFonts w:eastAsia="方正仿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江苏省第三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：人才类别包括国家千人计划、万人计划、省双创计划、省“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b/>
                <w:bCs/>
                <w:color w:val="000000"/>
              </w:rPr>
              <w:t>工程”培养对象及层次、省市科技企业家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办公室　　　　　　　　　　　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36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36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8:00Z</dcterms:created>
  <dc:creator>微软用户</dc:creator>
  <dc:description/>
  <cp:keywords/>
  <dc:language>en-US</dc:language>
  <cp:lastModifiedBy>张翔</cp:lastModifiedBy>
  <cp:lastPrinted>2015-05-05T15:32:00Z</cp:lastPrinted>
  <dcterms:modified xsi:type="dcterms:W3CDTF">2015-05-06T07:32:00Z</dcterms:modified>
  <cp:revision>3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