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楷体"/>
          <w:color w:val="000000"/>
          <w:sz w:val="32"/>
          <w:szCs w:val="32"/>
        </w:rPr>
        <w:t>附件</w:t>
      </w:r>
      <w:r>
        <w:rPr>
          <w:rFonts w:cs="楷体_GB2312;楷体" w:ascii="宋体;SimSun" w:hAnsi="宋体;SimSun"/>
          <w:color w:val="000000"/>
          <w:sz w:val="32"/>
          <w:szCs w:val="32"/>
        </w:rPr>
        <w:t>1</w:t>
      </w:r>
      <w:r>
        <w:rPr>
          <w:rFonts w:ascii="宋体;SimSun" w:hAnsi="宋体;SimSun" w:cs="楷体_GB2312;楷体"/>
          <w:color w:val="000000"/>
          <w:sz w:val="32"/>
          <w:szCs w:val="32"/>
        </w:rPr>
        <w:t>：</w:t>
      </w:r>
    </w:p>
    <w:p>
      <w:pPr>
        <w:pStyle w:val="Normal"/>
        <w:ind w:hanging="9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left="42" w:hanging="132"/>
        <w:jc w:val="center"/>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6</w:t>
      </w:r>
      <w:r>
        <w:rPr>
          <w:rFonts w:ascii="华文中宋" w:hAnsi="华文中宋" w:cs="华文中宋" w:eastAsia="华文中宋"/>
          <w:b/>
          <w:bCs/>
          <w:sz w:val="44"/>
          <w:szCs w:val="44"/>
        </w:rPr>
        <w:t>年度江苏省研究生培养创新工程</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项目实施与管理办法</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壹  江苏省普通高校研究生科研创新计划</w:t>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应围绕重大理论和学科前沿问题，或紧密结合经济社会发展需求。</w:t>
      </w:r>
    </w:p>
    <w:p>
      <w:pPr>
        <w:pStyle w:val="Normal"/>
        <w:spacing w:lineRule="exact" w:line="50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highlight w:val="yellow"/>
        </w:rPr>
        <w:t>4</w:t>
      </w:r>
      <w:r>
        <w:rPr>
          <w:rFonts w:ascii="仿宋_GB2312" w:hAnsi="仿宋_GB2312" w:cs="仿宋_GB2312" w:eastAsia="仿宋_GB2312"/>
          <w:color w:val="FF0000"/>
          <w:sz w:val="32"/>
          <w:szCs w:val="32"/>
          <w:highlight w:val="yellow"/>
        </w:rPr>
        <w:t>、</w:t>
      </w:r>
      <w:r>
        <w:rPr>
          <w:rFonts w:ascii="仿宋_GB2312" w:hAnsi="仿宋_GB2312" w:cs="仿宋_GB2312" w:eastAsia="仿宋_GB2312"/>
          <w:color w:val="FF0000"/>
          <w:sz w:val="32"/>
          <w:szCs w:val="32"/>
          <w:highlight w:val="yellow"/>
        </w:rPr>
        <w:t>项目实施年限一般为</w:t>
      </w:r>
      <w:r>
        <w:rPr>
          <w:rFonts w:eastAsia="仿宋_GB2312" w:cs="仿宋_GB2312" w:ascii="仿宋_GB2312" w:hAnsi="仿宋_GB2312"/>
          <w:color w:val="FF0000"/>
          <w:sz w:val="32"/>
          <w:szCs w:val="32"/>
          <w:highlight w:val="yellow"/>
        </w:rPr>
        <w:t>1</w:t>
      </w:r>
      <w:r>
        <w:rPr>
          <w:rFonts w:ascii="仿宋_GB2312" w:hAnsi="仿宋_GB2312" w:cs="仿宋_GB2312" w:eastAsia="仿宋_GB2312"/>
          <w:color w:val="FF0000"/>
          <w:sz w:val="32"/>
          <w:szCs w:val="32"/>
          <w:highlight w:val="yellow"/>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由各校根据申报限额，组织自评，报省教育厅审核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项，主要资助部分基础学科和人文社会学科，其中，学术学位研究生创新计划</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项、专业学位研究生创新计划</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者有下列情形之一的，应停止资助或追回资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贰  江苏省研究生教育教学改革研究与实践课题</w:t>
      </w:r>
    </w:p>
    <w:p>
      <w:pPr>
        <w:pStyle w:val="Normal"/>
        <w:spacing w:lineRule="exact" w:line="500"/>
        <w:ind w:firstLine="64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研究生培养单位均可组织申报。鼓励多个研究生培养单位联合申报，联合申报的项目需明确主持单位及项目负责人。</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研究生教育教学改革研究与实践课题分“课题研究类”项目和“课题研究与改革实践并行类”项目，由申报者自主选择。另设立少量重点课题，委托江苏省学位与研究生教育学会或高校进行重点研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鼓励培养单位从事学科与研究生教育管理工作的专职人员积极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授予单位可申报省立省资助项目和省立校资助项目各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硕士授予单位各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其他研究生培养单位各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对申报材料进行论证评审、审核批准并公布。</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研究生教育教学改革研究与实践课题建设周期一般为两年。重大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教育厅对省立省资助项目按照课题类别给予一定的经费资助，省立校资助项目由所在单位给予相应的经费资助。</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教育厅对委托重点课题进行管理，组织实施，结题验收。一般课题由省教育厅委托培养单位研究生管理部门进行管理，包括组织实施，过程监控和结题工作等。</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叁  江苏省研究生学术交流平台项目</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500"/>
        <w:ind w:firstLine="627"/>
        <w:rPr>
          <w:rFonts w:ascii="黑体;SimHei" w:hAnsi="黑体;SimHei" w:eastAsia="黑体;SimHei"/>
          <w:b/>
          <w:b/>
          <w:bCs/>
          <w:color w:val="000000"/>
          <w:kern w:val="0"/>
          <w:sz w:val="36"/>
          <w:szCs w:val="36"/>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三角合作项目，是贯彻落实</w:t>
      </w:r>
      <w:r>
        <w:rPr>
          <w:rFonts w:eastAsia="仿宋_GB2312" w:ascii="仿宋_GB2312" w:hAnsi="仿宋_GB2312"/>
          <w:color w:val="000000"/>
          <w:sz w:val="32"/>
          <w:szCs w:val="32"/>
        </w:rPr>
        <w:t>2011</w:t>
      </w:r>
      <w:r>
        <w:rPr>
          <w:rFonts w:ascii="仿宋_GB2312" w:hAnsi="仿宋_GB2312" w:eastAsia="仿宋_GB2312"/>
          <w:color w:val="000000"/>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 w:ascii="仿宋_GB2312" w:hAnsi="仿宋_GB2312"/>
          <w:color w:val="000000"/>
          <w:sz w:val="32"/>
          <w:szCs w:val="32"/>
        </w:rPr>
        <w:t>2015</w:t>
      </w:r>
      <w:r>
        <w:rPr>
          <w:rFonts w:ascii="仿宋_GB2312" w:hAnsi="仿宋_GB2312" w:eastAsia="仿宋_GB2312"/>
          <w:color w:val="000000"/>
          <w:sz w:val="32"/>
          <w:szCs w:val="32"/>
        </w:rPr>
        <w:t>年起邀请海南省参加。</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创新与学术交流中心特色活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包括赴西藏、新疆、青海、海南等地作短期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赴西藏、新疆、青海、海南等地进行为期半年至一年的支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三角合作项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长三角研究生论坛”；</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长三角研究生教育管理干部培训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促进江苏省、浙江省、安徽省、上海市以及海南省研究生课程以及现场交流观摩、教育教学一体化发展的其他创新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中心”项目，各中心限额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长三角合作项目，各培养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申报项目进行评审立项，视项目大小，给予经费资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项目进行日常管理，包括经费的使用管理、活动进展的监督检查、活动总结工作等。长三角合作项目，由省教育厅研究生教育处组织项目单位负责实施。</w:t>
      </w:r>
    </w:p>
    <w:p>
      <w:pPr>
        <w:pStyle w:val="Normal"/>
        <w:spacing w:lineRule="exact" w:line="500"/>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肆  江苏省优秀研究生课程项目</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授予单位可申报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硕士授予单位可申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br w:type="page"/>
      </w:r>
    </w:p>
    <w:p>
      <w:pPr>
        <w:pStyle w:val="Normal"/>
        <w:spacing w:lineRule="exact" w:line="500"/>
        <w:ind w:firstLine="723"/>
        <w:jc w:val="center"/>
        <w:rPr>
          <w:rFonts w:ascii="仿宋_GB2312" w:hAnsi="仿宋_GB2312" w:eastAsia="仿宋_GB2312"/>
          <w:color w:val="000000"/>
          <w:sz w:val="36"/>
          <w:szCs w:val="36"/>
        </w:rPr>
      </w:pPr>
      <w:r>
        <w:rPr>
          <w:rFonts w:ascii="宋体;SimSun" w:hAnsi="宋体;SimSun" w:cs="宋体;SimSun"/>
          <w:b/>
          <w:bCs/>
          <w:color w:val="000000"/>
          <w:kern w:val="0"/>
          <w:sz w:val="36"/>
          <w:szCs w:val="36"/>
        </w:rPr>
        <w:t>伍  江苏省研究生工作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江苏省研究生工作站（原名“江苏省企业研究生工作站”）是由企业申请设立、出资建设并引入高校研究生导师指导下的研究生团队开展技术研发的机构，是规模企业与高校产学研合作的重要平台，也是我省高校研究生培养的重要创新实践基地。为促进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会同省科技厅设立研究生工作站项目评审专家委员会，负责研究生工作站的评审与遴选工作，遴选结果经公示无异议后正式批准并授牌。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研究生工作站的主管部门，在省政府领导下，会同科技、财政等部门，负责研究生工作站相关政策、方案的制定，重要事项的协调，研究生工作站的批准与期满考核，组织指导高校与企业对接、进站等工作。坚持把研究生工作站建设作为提高研究生教育质量、改革研究生培养模式、推进产学研合作、促进高校为经济社会发展服务的重要举措，纳入省研究生培养创新工程重要内容，积极推进研究生工作站与省研究生创新活动与学术交流中心建设、江苏省产业教授（兼职）遴选等工作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设站企业是研究生工作站建设与管理的主体，应成立研究生工作站管理委员会，管理委员会正副主任由企业负责人和合作高校院（系）负责人担任，成员包括企业相关部门负责人和高校研究生导师。管理委员会具体负责制订本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关高校要以合作建设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InternetLink">
    <w:name w:val="Hyperlink"/>
    <w:basedOn w:val="Style13"/>
    <w:rPr/>
  </w:style>
  <w:style w:type="character" w:styleId="Char">
    <w:name w:val="批注框文本 Char"/>
    <w:qFormat/>
    <w:rPr>
      <w:sz w:val="16"/>
      <w:szCs w:val="0"/>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03:00Z</dcterms:created>
  <dc:creator>User</dc:creator>
  <dc:description/>
  <cp:keywords/>
  <dc:language>en-US</dc:language>
  <cp:lastModifiedBy>User</cp:lastModifiedBy>
  <cp:lastPrinted>2011-05-09T09:46:00Z</cp:lastPrinted>
  <dcterms:modified xsi:type="dcterms:W3CDTF">2017-04-21T02:42: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