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测绘学院研究生新生系列入学教育活动――学术诚信教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与科技论文写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，在江浦校区天工楼</w:t>
      </w:r>
      <w:r>
        <w:rPr>
          <w:sz w:val="24"/>
          <w:szCs w:val="24"/>
        </w:rPr>
        <w:t>C606</w:t>
      </w:r>
      <w:r>
        <w:rPr>
          <w:sz w:val="24"/>
          <w:szCs w:val="24"/>
        </w:rPr>
        <w:t>会议室，测绘学院徐敬海副院长为研究生新生作了“避免科研不端，提高学术道德”以及科技论文写作技巧的报告，会议由申勤俭老师主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徐敬海副院长在报告中，首先结合典型案例，列举了科研不端的种种行为；指出了科学研究中杜撰、篡改、剽窃“三大主罪”；分析了科研不当行为的五种类型。接着深刻剖析了研究生学术道德失范的表现形式、现状、危害、产生原因等等，希望研究生新生提升科学道德，做一个诚信为本、作风严谨、方法科学、肩负责任、具有较高人文素养的合格科技工作者。徐副院长还对科研准备工作和测绘科技论文写作作了详细、全面的介绍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徐副院长的报告深入浅出、条理清晰，提升了同学们的思想境界，大家深受鼓舞，表示在今后学习科研工作中，要成为优良学风、优良学术道德的传承者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报告会结束后，全体研究生新生认真签定了《南京工业大学保护知识产权承诺书》。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测绘学院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74920" cy="2867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99990" cy="2722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1:00Z</dcterms:created>
  <dc:creator>sqj</dc:creator>
  <dc:description/>
  <dc:language>en-US</dc:language>
  <cp:lastModifiedBy>0489</cp:lastModifiedBy>
  <cp:lastPrinted>2014-09-10T17:02:00Z</cp:lastPrinted>
  <dcterms:modified xsi:type="dcterms:W3CDTF">2014-09-15T02:01:00Z</dcterms:modified>
  <cp:revision>2</cp:revision>
  <dc:subject/>
  <dc:title/>
</cp:coreProperties>
</file>