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（含）前我校江苏省研究生工作站一览</w:t>
      </w:r>
    </w:p>
    <w:tbl>
      <w:tblPr>
        <w:tblW w:w="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835"/>
        <w:gridCol w:w="1510"/>
        <w:gridCol w:w="1106"/>
      </w:tblGrid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苏州市科高环保工程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丰登农药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常州花山化工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石化集团南京工程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云才材料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托普化工有限责任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威尔化工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久吾高科技股份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九思高科技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九天高科技股份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泰博制钢股份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倍立达实业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苏州博云塑业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尔润玻璃产业股份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中建钢构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阴正邦化学品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南瓷绝缘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三一重机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家港市化工机械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工大数控科技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家港中集圣达因低温装备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物与制药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同凯兆业生物技术有限责任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物与制药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丰源生物工程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物与制药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新百药业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物与制药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苏州二叶制药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常州强达宝成化工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牧南京动物药业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四环生物股份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中邦制药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常熟华益化工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飞翔化工（张家港）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丹阳四达化工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鹏宇化工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全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安元科技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全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丰盛新能源科技股份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坛市恒旭科技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蓝天沛尔膜业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布鲁克林环保设备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气工程与控制科学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常熟三禾精工科技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安厦工程项目管理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港市建筑设计研究院有限责任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交通运输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工业岩土工程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祥兆书写工具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锦泰期货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研究生工作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25:00Z</dcterms:created>
  <dc:creator>张翔</dc:creator>
  <dc:description/>
  <cp:keywords/>
  <dc:language>en-US</dc:language>
  <cp:lastModifiedBy>张翔</cp:lastModifiedBy>
  <dcterms:modified xsi:type="dcterms:W3CDTF">2015-04-28T00:25:00Z</dcterms:modified>
  <cp:revision>3</cp:revision>
  <dc:subject/>
  <dc:title/>
</cp:coreProperties>
</file>