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江苏省高校省级“三好学生”“优秀学生干部”推荐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pacing w:val="-34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34"/>
          <w:sz w:val="32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902"/>
      </w:tblGrid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年级及所任职务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学校填写意见应明确同意作为“省级三好学生”或“省级优秀学生干部”表彰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User</dc:creator>
  <dc:description/>
  <cp:keywords/>
  <dc:language>en-US</dc:language>
  <cp:lastModifiedBy>0489</cp:lastModifiedBy>
  <dcterms:modified xsi:type="dcterms:W3CDTF">2017-03-22T06:55:00Z</dcterms:modified>
  <cp:revision>2</cp:revision>
  <dc:subject/>
  <dc:title/>
</cp:coreProperties>
</file>