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机械与动力工程学院研究生入学教育圆满完成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金秋九月，丹桂飘香。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上午，机械与动力工程学院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级研究生入学教育在在机电学科楼</w:t>
      </w:r>
      <w:r>
        <w:rPr>
          <w:sz w:val="24"/>
          <w:szCs w:val="24"/>
        </w:rPr>
        <w:t>E</w:t>
      </w:r>
      <w:r>
        <w:rPr>
          <w:sz w:val="24"/>
          <w:szCs w:val="24"/>
        </w:rPr>
        <w:t>楼报告厅拉开帷幕，学院院长凌祥教授，副院长秦瑜老师，研究生秘书郑小荣老师，研究生辅导员王巧云老师，研究生班主任王燕老师及学院</w:t>
      </w:r>
      <w:r>
        <w:rPr>
          <w:sz w:val="24"/>
          <w:szCs w:val="24"/>
        </w:rPr>
        <w:t>14</w:t>
      </w:r>
      <w:r>
        <w:rPr>
          <w:sz w:val="24"/>
          <w:szCs w:val="24"/>
        </w:rPr>
        <w:t>级研究生会干部，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级全体研究生参加了入学教育活动。活动由机械学院党委书记戴宏主持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凌祥院长为研究生做首场报告。凌院长代表全院师生对</w:t>
      </w:r>
      <w:r>
        <w:rPr>
          <w:sz w:val="24"/>
          <w:szCs w:val="24"/>
        </w:rPr>
        <w:t>2015</w:t>
      </w:r>
      <w:r>
        <w:rPr>
          <w:sz w:val="24"/>
          <w:szCs w:val="24"/>
        </w:rPr>
        <w:t>级研究生的到来表示热烈欢迎，接着向同学们详细介绍了学院的办学历史和学科发展情况，并就近年来学院在教学科研、学科发展及人才培养方面取得的成绩与问题，与同学们分享。对同学们如何完成研究生阶段的学习提出了自己的见解，勉励研究生一要踏实勤奋、用心学习、潜心科研、努力实践；二要志存高远，勇于挑战，努力提升自己；三要敢于担当，具备全球的胸怀与眼光，成为国家和社会所需的人才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学院党委书记戴宏做了主题为“如何做一名研究生”的专题报告，从研究生与本科生的区别、研究生的问题取向与创新、如何训练自己、研究生的责任与使命等方面，和同学交流了当代研究生教育与发展，并以“天下大事，必做于细”勉励同学们要勤学、修德、明辨、笃实，自觉践行社会主义核心价值观，为实现中华名族伟大复兴的中国梦而努力奋斗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接着，研究生秘书郑小荣围绕研究生阶段的学习和生活，向研究生详细讲解了校纪校规和日常注意事项，对导师双选事项、研究生培养计划、选课上课等细节问题做了逐一介绍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sz w:val="24"/>
          <w:szCs w:val="24"/>
        </w:rPr>
        <w:t>机械学院研究生会向新生介绍了学院研会的各部门职责，展示了院研究生会取得的成绩，并号召同学们积极加入到院研会这个大家庭，共创精彩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机械学院结合学校的研究生新生入学教育安排，根据自身的学科特点，开展系列的入学教育活动，使研究生新同学及时适应研究生阶段的学习，对未来更加充满信心，也为他们成品德高尚、能力超群的国家栋梁之才奠定了基础。</w:t>
      </w:r>
    </w:p>
    <w:p>
      <w:pPr>
        <w:pStyle w:val="Normal"/>
        <w:snapToGrid w:val="false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机械与动力工程学院</w:t>
      </w:r>
    </w:p>
    <w:p>
      <w:pPr>
        <w:pStyle w:val="Normal"/>
        <w:snapToGrid w:val="false"/>
        <w:spacing w:lineRule="auto" w:line="360"/>
        <w:ind w:firstLine="480"/>
        <w:jc w:val="right"/>
        <w:rPr>
          <w:sz w:val="24"/>
          <w:szCs w:val="24"/>
        </w:rPr>
      </w:pPr>
      <w:r>
        <w:rPr>
          <w:sz w:val="24"/>
          <w:szCs w:val="24"/>
        </w:rPr>
        <w:t>2015</w:t>
      </w:r>
      <w:r>
        <w:rPr>
          <w:sz w:val="24"/>
          <w:szCs w:val="24"/>
        </w:rPr>
        <w:t>年</w:t>
      </w:r>
      <w:r>
        <w:rPr>
          <w:sz w:val="24"/>
          <w:szCs w:val="24"/>
        </w:rPr>
        <w:t>9</w:t>
      </w:r>
      <w:r>
        <w:rPr>
          <w:sz w:val="24"/>
          <w:szCs w:val="24"/>
        </w:rPr>
        <w:t>月</w:t>
      </w:r>
      <w:r>
        <w:rPr>
          <w:sz w:val="24"/>
          <w:szCs w:val="24"/>
        </w:rPr>
        <w:t>10</w:t>
      </w:r>
      <w:r>
        <w:rPr>
          <w:sz w:val="24"/>
          <w:szCs w:val="24"/>
        </w:rPr>
        <w:t>日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85970" cy="3930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5970" cy="3930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27855" cy="41357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7855" cy="413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73675" cy="37230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3723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jc w:val="center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5b8bu4f53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olumnname1">
    <w:name w:val="column-name1"/>
    <w:basedOn w:val="Style14"/>
    <w:qFormat/>
    <w:rPr>
      <w:color w:val="124D83"/>
    </w:rPr>
  </w:style>
  <w:style w:type="character" w:styleId="Itemname">
    <w:name w:val="item-name"/>
    <w:basedOn w:val="Style14"/>
    <w:qFormat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Newsmeta">
    <w:name w:val="news_meta"/>
    <w:basedOn w:val="Style14"/>
    <w:qFormat/>
    <w:rPr/>
  </w:style>
  <w:style w:type="character" w:styleId="Itemname1">
    <w:name w:val="item-name1"/>
    <w:basedOn w:val="Style14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Newstitle1">
    <w:name w:val="news_title1"/>
    <w:basedOn w:val="Style14"/>
    <w:qFormat/>
    <w:rPr/>
  </w:style>
  <w:style w:type="character" w:styleId="Columnname">
    <w:name w:val="column-name"/>
    <w:basedOn w:val="Style14"/>
    <w:qFormat/>
    <w:rPr>
      <w:color w:val="124D83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lineRule="atLeast" w:line="12" w:before="280" w:after="280"/>
      <w:ind w:left="0" w:right="0" w:hanging="0"/>
      <w:jc w:val="left"/>
    </w:pPr>
    <w:rPr>
      <w:rFonts w:ascii="u5b8bu4f53;Times New Roman" w:hAnsi="u5b8bu4f53;Times New Roman" w:eastAsia="u5b8bu4f53;Times New Roman" w:cs="u5b8bu4f53;Times New Roman"/>
      <w:color w:val="333333"/>
      <w:kern w:val="0"/>
      <w:sz w:val="14"/>
      <w:szCs w:val="1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1:27:00Z</dcterms:created>
  <dc:creator>Administrator</dc:creator>
  <dc:description/>
  <cp:keywords/>
  <dc:language>en-US</dc:language>
  <cp:lastModifiedBy>0489</cp:lastModifiedBy>
  <dcterms:modified xsi:type="dcterms:W3CDTF">2015-09-14T01:45:00Z</dcterms:modified>
  <cp:revision>86</cp:revision>
  <dc:subject/>
  <dc:title>机械学院研究生新生见面会圆满完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