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南京工业大学研究生时钧奖学金</w:t>
      </w:r>
      <w:r>
        <w:rPr/>
        <w:t>评审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41"/>
        <w:gridCol w:w="1116"/>
        <w:gridCol w:w="864"/>
        <w:gridCol w:w="864"/>
        <w:gridCol w:w="1154"/>
        <w:gridCol w:w="862"/>
        <w:gridCol w:w="1574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思政表现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科研成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论文、论著发表情况；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获得过何种奖励和称号）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申请奖学金等级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拟推荐奖学金等级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01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56:00Z</dcterms:created>
  <dc:creator>番茄花园</dc:creator>
  <dc:description/>
  <cp:keywords/>
  <dc:language>en-US</dc:language>
  <cp:lastModifiedBy>yy</cp:lastModifiedBy>
  <dcterms:modified xsi:type="dcterms:W3CDTF">2015-12-09T02:13:0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