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山 西 师 范 大 学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br/>
        <w:t>2014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引进高层次人才政策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br/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及专任教师（博士）招聘计划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为了进一步加强师资队伍建设，提升我校办学水平，加速推进特色鲜明的教学研究型大学的建设，特制定本办法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引进高层次人才的基本原则</w:t>
      </w:r>
    </w:p>
    <w:p>
      <w:pPr>
        <w:pStyle w:val="Normal"/>
        <w:widowControl/>
        <w:spacing w:lineRule="atLeast" w:line="300" w:before="75" w:after="45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坚持按需引进的原则。注重引进人才的综合效益，既积极引进我校目前急需的高层次人才，又适当储备学校学科建设与长远发展需要的高层次人才。</w:t>
      </w:r>
    </w:p>
    <w:p>
      <w:pPr>
        <w:pStyle w:val="Normal"/>
        <w:widowControl/>
        <w:spacing w:lineRule="atLeast" w:line="300" w:before="75" w:after="45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坚持待遇引人、事业引人、感情引人并重的原则。既要给引进的高层次人才适当的物质待遇，同时高度重视事业引人和感情引人，认真做好人才引进过程中各个环节的具体工作。</w:t>
      </w:r>
    </w:p>
    <w:p>
      <w:pPr>
        <w:pStyle w:val="Normal"/>
        <w:widowControl/>
        <w:spacing w:lineRule="atLeast" w:line="300" w:before="75" w:after="45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坚持公开、透明、竞争的原则。引进高层次人才原则上采用面向海内外公开招聘的办法，招聘岗位、职责、待遇、程序均通过媒体向社会公布。</w:t>
      </w:r>
    </w:p>
    <w:p>
      <w:pPr>
        <w:pStyle w:val="Normal"/>
        <w:widowControl/>
        <w:spacing w:lineRule="atLeast" w:line="300" w:before="75" w:after="45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坚持引进方式多样化的原则。把国内引进与国外引进结合起来，把个体引进与团体引进结合起来，把刚性引进与柔性引进结合起来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引进对象及基本条件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高层次人才是指学校根据学科建设和教学科研工作的需要，引进的在学术水平、科研成果等方面达到一定层次的专门人才。我校引进高层次人才的范围包括院士、知名学者、学术带头人及学科建设急需的优秀博士毕业生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知名学者主要包括：国家重点学科、重点实验室首席专家；国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千人计划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外专千人计划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入选者；教育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长江学者奖励计划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特聘教授和讲座教授；国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863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重大项目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973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划专家组成员；国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863""973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计划首席科学家；国家自然科学基金委创新研究群体负责人；国家杰出青年基金获得者；新世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百千万人才工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国家级人选；教育部重点实验室首席专家；教育部创新团队负责人；国家级教学名师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百人计划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入选者；以及符合山西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晋学者支持计划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"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条件的优秀人才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学术带头人是指在国内学术界有一定影响，具有正高级职称或博士研究生学历（理科需有三年以上国外学习或工作经历），正在承担重要科研项目，年龄一般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岁以下具有创新能力和发展潜力的学术骨干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学科建设急需的优秀博士毕业生，年龄一般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岁以下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引进高层次人才的待遇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院士（全职）：提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平方米以上住房及安家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；科研资助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（其中实验室建设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，科研启动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）；每年享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的岗位津贴。其他待遇面谈商定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知名学者（全职）：提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平方米左右住房及安家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；理科科研资助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（其中实验室建设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，科研启动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），文科科研资助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（其中基地建设费或实验室建设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，科研启动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）；每年享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的岗位津贴。其他待遇面谈商定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学术带头人（全职）：提供安家补助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；科研启动费理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、文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；享受相应的校内岗位津贴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学科建设急需的优秀博士毕业生：提供安家补助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；科研启动费理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、文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万元；享受相应的校内岗位津贴。</w:t>
      </w:r>
    </w:p>
    <w:p>
      <w:pPr>
        <w:pStyle w:val="Normal"/>
        <w:widowControl/>
        <w:spacing w:lineRule="atLeast" w:line="300" w:before="75" w:after="45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上述为刚性引进全职到校工作人员的待遇，对柔性引进非全职到校工作人员的待遇，学校根据具体工作任务和来校工作时间确定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、引进人才的最低服务期和管理方式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引进人才在我校的最低服务期原则上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，特殊情况经双方协商可适当缩短或延长。最低服务期不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者，所享受的待遇相应降低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学校对引进人才实行合约管理。以聘约方式明确双方的具体权利和义务及违约责任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五、本办法从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日起执行。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六、本规定由人事处负责解释。</w:t>
      </w:r>
    </w:p>
    <w:p>
      <w:pPr>
        <w:pStyle w:val="Normal"/>
        <w:widowControl/>
        <w:spacing w:lineRule="atLeast" w:line="300" w:before="75" w:after="45"/>
        <w:jc w:val="right"/>
        <w:rPr/>
      </w:pPr>
      <w:r>
        <w:rPr>
          <w:rFonts w:ascii="宋体;SimSun" w:hAnsi="宋体;SimSun" w:cs="宋体;SimSun"/>
          <w:color w:val="333333"/>
          <w:spacing w:val="150"/>
          <w:kern w:val="0"/>
          <w:sz w:val="18"/>
          <w:szCs w:val="18"/>
        </w:rPr>
        <w:t>山西师范大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○一四年一月十四日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山西师范大学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  <w:t>2014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年度专任教师进人计划汇总表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（博士部分）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4654"/>
        <w:gridCol w:w="27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80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pacing w:val="30"/>
                <w:kern w:val="0"/>
                <w:szCs w:val="21"/>
              </w:rPr>
              <w:t>单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80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pacing w:val="30"/>
                <w:kern w:val="0"/>
                <w:szCs w:val="21"/>
              </w:rPr>
              <w:t>专业（学科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80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pacing w:val="30"/>
                <w:kern w:val="0"/>
                <w:szCs w:val="21"/>
              </w:rPr>
              <w:t>需求人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文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语言文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传播学（编辑出版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政法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历史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马克思主义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外语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教育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经管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美术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音乐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数计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物信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化材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、材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生命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城环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工程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传媒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传播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体育学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戏研所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戏曲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视学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教科院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书画所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书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总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</w:tr>
    </w:tbl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　联 系 人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 张老师　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联系电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357-205161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18"/>
          <w:szCs w:val="18"/>
        </w:rPr>
        <w:t>　</w:t>
      </w: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  <w:t xml:space="preserve">E-mail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color w:val="006699"/>
            <w:kern w:val="0"/>
            <w:sz w:val="18"/>
            <w:szCs w:val="18"/>
            <w:u w:val="single"/>
          </w:rPr>
          <w:t>sxnurscszk@163.com</w:t>
        </w:r>
      </w:hyperlink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投递电子简历附件名称格式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姓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应聘　学院　岗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毕业院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专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学历学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扩展名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　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　　　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现场联系人电话：张老师               联系电话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603570608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陈老师                        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8635700648</w:t>
      </w:r>
    </w:p>
    <w:p>
      <w:pPr>
        <w:pStyle w:val="Normal"/>
        <w:widowControl/>
        <w:spacing w:lineRule="atLeast" w:line="300" w:before="75" w:after="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Cambria"/>
          <w:sz w:val="28"/>
          <w:szCs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  <w:color w:val="000000"/>
    </w:rPr>
  </w:style>
  <w:style w:type="character" w:styleId="Spanformat1">
    <w:name w:val="spanformat1"/>
    <w:basedOn w:val="Style13"/>
    <w:qFormat/>
    <w:rPr>
      <w:bdr w:val="dashed" w:sz="6" w:space="0" w:color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75" w:after="45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7:00Z</dcterms:created>
  <dc:creator>User</dc:creator>
  <dc:description/>
  <cp:keywords/>
  <dc:language>en-US</dc:language>
  <cp:lastModifiedBy>Lenovo User</cp:lastModifiedBy>
  <dcterms:modified xsi:type="dcterms:W3CDTF">2014-04-16T02:57:00Z</dcterms:modified>
  <cp:revision>2</cp:revision>
  <dc:subject/>
  <dc:title>山 西 师 范 大 学</dc:title>
</cp:coreProperties>
</file>